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让我们尝尝你的水很甜音乐分享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分享会的魅力在哪里？</w:t>
      </w:r>
      <w:r>
        <w:rPr>
          <w:sz w:val="32"/>
          <w:szCs w:val="32"/>
        </w:rPr>
        <w:t>&lt;/p&gt;&lt;p&gt;&lt;img src="/static-img/X9xBSPOTCCKnu39KpqlwQOpzLzYswAGoC1_ouuF-q8rpT2NTpLfiEy3wy1yIoDqN.jpg"&gt;&lt;/p&gt;&lt;p&gt;</w:t>
      </w:r>
      <w:r>
        <w:rPr>
          <w:sz w:val="32"/>
          <w:szCs w:val="32"/>
        </w:rPr>
        <w:t>在一个平凡的周末，几个朋友聚集在一家小咖啡馆里，准备举办一个不经常有的小型音乐分享会。这个活动是由他们共同好友李明提出的，他是一位热情的音乐爱好者，对各种类型的音乐都有着浓厚的兴趣和深入的了解。他的提议很快就得到了大家的一致同意，因为每个人都渴望在这样的氛围中释放自己的音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组织这样一个小型节目？</w:t>
      </w:r>
      <w:r>
        <w:rPr>
          <w:sz w:val="32"/>
          <w:szCs w:val="32"/>
        </w:rPr>
        <w:t>&lt;/p&gt;&lt;p&gt;&lt;img src="/static-img/jyuM0Fa1icXcM0V3KtO8qepzLzYswAGoC1_ouuF-q8rpT2NTpLfiEy3wy1yIoDqN.jpg"&gt;&lt;/p&gt;&lt;p&gt;</w:t>
      </w:r>
      <w:r>
        <w:rPr>
          <w:sz w:val="32"/>
          <w:szCs w:val="32"/>
        </w:rPr>
        <w:t>首先，他们需要确定这次分享会将要播放哪些曲目。这是一个充满挑战性的任务，因为每个人的喜好都是多元化且独特的。但李明通过仔细倾听，每个人推荐了自己最喜欢的一两首歌曲，然后根据这些信息，他开始筹划整个节目的流程。他决定让每个人轮流选择几首歌来演奏，以确保所有人都能参与进来，并且能够展示各自的声音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是怎样的？</w:t>
      </w:r>
      <w:r>
        <w:rPr>
          <w:sz w:val="32"/>
          <w:szCs w:val="32"/>
        </w:rPr>
        <w:t>&lt;/p&gt;&lt;p&gt;&lt;img src="/static-img/0-Xpw7cEHwM4tBMaSQ1uRepzLzYswAGoC1_ouuF-q8rpT2NTpLfiEy3wy1yIoDqN.jpg"&gt;&lt;/p&gt;&lt;p&gt;</w:t>
      </w:r>
      <w:r>
        <w:rPr>
          <w:sz w:val="32"/>
          <w:szCs w:val="32"/>
        </w:rPr>
        <w:t>随着时间的推移，他们开始为这次分享会做准备。一些人练习了几个月才能熟悉起来的手风琴旋律，而另一些则专注于复杂而优美的小提琴曲目。在此期间，李明还负责购买了一套专业级别的小型音响系统，这样即使是在咖啡馆内，也能听到清晰、充满力量的声音。此外，还有一些朋友承担起了制作海报和宣传册，以及邀请其他同事和朋友加入这个特别之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的情景如何展开？</w:t>
      </w:r>
      <w:r>
        <w:rPr>
          <w:sz w:val="32"/>
          <w:szCs w:val="32"/>
        </w:rPr>
        <w:t>&lt;/p&gt;&lt;p&gt;&lt;img src="/static-img/f8bRV0GhU2JMHEpoxTY4bupzLzYswAGoC1_ouuF-q8rpT2NTpLfiEy3wy1yIoDqN.jpg"&gt;&lt;/p&gt;&lt;p&gt;</w:t>
      </w:r>
      <w:r>
        <w:rPr>
          <w:sz w:val="32"/>
          <w:szCs w:val="32"/>
        </w:rPr>
        <w:t>终于，在一个阳光灿烂但略显凉爽的小春天的一个周末，人们聚集到那家温馨的小咖啡馆里。这座店虽然不大，但墙壁上挂满了艺术品，让整体氛围既舒适又引人入胜。一群穿着休闲装的人坐在桌旁，面前摆放着一排排精心准备好的饮料以及丰富多样的点心。在这种轻松愉悦的心境下，一场令人难忘的大师课即将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尝尝你的水很甜</w:t>
      </w:r>
      <w:r>
        <w:rPr>
          <w:sz w:val="32"/>
          <w:szCs w:val="32"/>
        </w:rPr>
        <w:t>&lt;/p&gt;&lt;p&gt;&lt;img src="/static-img/C85VyYRDsncCqMhfYDgpz-pzLzYswAGoC1_ouuF-q8rpT2NTpLfiEy3wy1yIoDqN.jpg"&gt;&lt;/p&gt;&lt;p&gt;</w:t>
      </w:r>
      <w:r>
        <w:rPr>
          <w:sz w:val="32"/>
          <w:szCs w:val="32"/>
        </w:rPr>
        <w:t>当第一位表演者拿起吉他，那份期待与紧张迅速消失，被取代的是一种既激动又自信的情绪。当第一声悠扬的声音响起，它似乎触动了每一个人内心深处某个角落。不论是那些被久未翻开乐谱所感染的人，不论是那些沉醉于旋律之中的观众，都仿佛被带回到了那个无忧无虑、纯粹追求美妙声音的地方。在这里，没有评判，只有交流与共鸣。而这一切，都源自那句简单却强烈的话语：“让我们尝尝你的水很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段：结束时刻后续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支曲子缓缓结束，当晚的心跳渐渐恢复正常。那份属于只有在亲密环境中才能体验到的温暖依旧留存在空气中，就像是在耳边轻轻飘过一样。人们相互拥抱，一句话接着一句话地赞赏彼此，那种非言语交流中的默契感更让这段时光变得难以忘怀。而对于未来可能再次重现这样的夜晚，每个人心里都藏有一抹期待，同时也知道，无论何时，只需找寻那种对美好事物保持开放的心态，就可以找到更多如同那晚一般珍贵瞬间。</w:t>
      </w:r>
      <w:r>
        <w:rPr>
          <w:sz w:val="32"/>
          <w:szCs w:val="32"/>
        </w:rPr>
        <w:t>&lt;/p&gt;&lt;p&gt;&lt;a href = "/doc/99411-</w:t>
      </w:r>
      <w:r>
        <w:rPr>
          <w:sz w:val="32"/>
          <w:szCs w:val="32"/>
        </w:rPr>
        <w:t>让我们尝尝你的水很甜音乐分享会</w:t>
      </w:r>
      <w:r>
        <w:rPr>
          <w:sz w:val="32"/>
          <w:szCs w:val="32"/>
        </w:rPr>
        <w:t>.doc" rel="alternate" download="99411-</w:t>
      </w:r>
      <w:r>
        <w:rPr>
          <w:sz w:val="32"/>
          <w:szCs w:val="32"/>
        </w:rPr>
        <w:t>让我们尝尝你的水很甜音乐分享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