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程雪的公交车轮换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</w:t>
      </w:r>
      <w:r>
        <w:rPr>
          <w:sz w:val="32"/>
          <w:szCs w:val="32"/>
        </w:rPr>
        <w:t>&lt;/p&gt;&lt;p&gt;&lt;img src="/static-img/QnnaARmISYK9dlY2fFjehsyZ_inG1bGGwsAqFzj8tZ5UfilIDN7yVU3Ji2fiYZ28.jpg"&gt;&lt;/p&gt;&lt;p&gt;</w:t>
      </w:r>
      <w:r>
        <w:rPr>
          <w:sz w:val="32"/>
          <w:szCs w:val="32"/>
        </w:rPr>
        <w:t>在城市的脉络中，公交车就像一条条生命线，将人们连接起来。每天的早晨和傍晚，它们穿梭于繁忙的道路上，承载着人们去往工作、学校或是家庭的地方。然而，在这看似规律无常的日子里，有一个小小的人物背后隐藏着不为人知的故事——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，这位默默无闻的小司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踏入职场：初次体验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程雪刚加入公司的时候，一切都充满了新鲜感。他对自己的工作充满信心，因为他相信自己能够做到最好，无论是在驾驶技术还是服务态度上。但当他第一次接手一班时，他却发现事情远比想象中的要复杂得多。在紧张而混乱的情绪中，他试图适应新的环境，但也逐渐意识到了作为一名公交司机所面临的一系列挑战。</w:t>
      </w:r>
      <w:r>
        <w:rPr>
          <w:sz w:val="32"/>
          <w:szCs w:val="32"/>
        </w:rPr>
        <w:t>&lt;/p&gt;&lt;p&gt;&lt;img src="/static-img/CBj90ADipYwBo8WB3vfnCsyZ_inG1bGGwsAqFzj8tZ5ySFQm1-tA4sbqeDS4I-4E-qYPg3YMYD2q3aipg7gJy45VJbZBclobD93tDrDJbcWHTypB8uKrOeJOmDiaTr5E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开始了他的职业生涯，对于成为一名优秀的公交司机有了更加深刻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磨练技巧：学习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不断地学习和实践，以提高自己的驾驶技能。他阅读有关交通法规的手册，参加各种培训课程，还经常观察其他经验丰富的司机，以便从他们那里汲取经验教训。此外，他还专注于提升乘客服务质量，比如学会了如何更有效地引导乘客进入车辆，以及如何处理突发事件。</w:t>
      </w:r>
      <w:r>
        <w:rPr>
          <w:sz w:val="32"/>
          <w:szCs w:val="32"/>
        </w:rPr>
        <w:t>&lt;/p&gt;&lt;p&gt;&lt;img src="/static-img/wCpLkOb_gZxWY3dJROZEksyZ_inG1bGGwsAqFzj8tZ5ySFQm1-tA4sbqeDS4I-4E-qYPg3YMYD2q3aipg7gJy45VJbZBclobD93tDrDJbcWHTypB8uKrOeJOmDiaTr5E.png"&gt;&lt;/p&gt;&lt;p&gt;</w:t>
      </w:r>
      <w:r>
        <w:rPr>
          <w:sz w:val="32"/>
          <w:szCs w:val="32"/>
        </w:rPr>
        <w:t>总结：通过不懈努力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在技术上的能力得到了显著提升，同时也培养了一种良好的服务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经历困难：轮换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轮换期间，尽管每个人的任务都是相似的，但每个人都会遇到独特的问题。对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</w:t>
      </w:r>
      <w:r>
        <w:rPr>
          <w:sz w:val="32"/>
          <w:szCs w:val="32"/>
        </w:rPr>
        <w:t>Snow</w:t>
      </w:r>
      <w:r>
        <w:rPr>
          <w:sz w:val="32"/>
          <w:szCs w:val="32"/>
        </w:rPr>
        <w:t>来说，最大的挑战之一就是管理好不同类型的人群。他需要根据不同的乘客需求来调整自己的行为，从严肃认真的商务人士到快乐热情的小朋友，每个人都需要得到他的关照和尊重。此外，当发生突发情况时，如路况变差或是乘客争执等问题，他必须迅速作出判断，并采取合适措施来解决问题。</w:t>
      </w:r>
      <w:r>
        <w:rPr>
          <w:sz w:val="32"/>
          <w:szCs w:val="32"/>
        </w:rPr>
        <w:t>&lt;/p&gt;&lt;p&gt;&lt;img src="/static-img/FpR95gKsl3jY1ln0KcvCaMyZ_inG1bGGwsAqFzj8tZ5ySFQm1-tA4sbqeDS4I-4E-qYPg3YMYD2q3aipg7gJy45VJbZBclobD93tDrDJbcWHTypB8uKrOeJOmDiaTr5E.jpg"&gt;&lt;/p&gt;&lt;p&gt;</w:t>
      </w:r>
      <w:r>
        <w:rPr>
          <w:sz w:val="32"/>
          <w:szCs w:val="32"/>
        </w:rPr>
        <w:t>总结：虽然面对众多挑战，但通过实际操作和积极的心态</w:t>
      </w:r>
      <w:r>
        <w:rPr>
          <w:sz w:val="32"/>
          <w:szCs w:val="32"/>
        </w:rPr>
        <w:t xml:space="preserve">,C </w:t>
      </w:r>
      <w:r>
        <w:rPr>
          <w:sz w:val="32"/>
          <w:szCs w:val="32"/>
        </w:rPr>
        <w:t>程</w:t>
      </w:r>
      <w:r>
        <w:rPr>
          <w:sz w:val="32"/>
          <w:szCs w:val="32"/>
        </w:rPr>
        <w:t>Snow</w:t>
      </w:r>
      <w:r>
        <w:rPr>
          <w:sz w:val="32"/>
          <w:szCs w:val="32"/>
        </w:rPr>
        <w:t>学会了如何灵活应对各种情况，为旅途提供更安全舒适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成长与变化：迁徙之路上的见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</w:t>
      </w:r>
      <w:r>
        <w:rPr>
          <w:sz w:val="32"/>
          <w:szCs w:val="32"/>
        </w:rPr>
        <w:t xml:space="preserve">C </w:t>
      </w:r>
      <w:r>
        <w:rPr>
          <w:sz w:val="32"/>
          <w:szCs w:val="32"/>
        </w:rPr>
        <w:t>程</w:t>
      </w:r>
      <w:r>
        <w:rPr>
          <w:sz w:val="32"/>
          <w:szCs w:val="32"/>
        </w:rPr>
        <w:t>Snow</w:t>
      </w:r>
      <w:r>
        <w:rPr>
          <w:sz w:val="32"/>
          <w:szCs w:val="32"/>
        </w:rPr>
        <w:t>越来越深入地了解这个城市以及它的人们。他目睹了季节变迁带来的美丽景色，也见证了一些居民生活方式改变。这些经历让他更加珍惜自己的角色，不仅仅是一个简单的地铁运营员，而是一个连接人们生活点滴的小英雄。这份责任感促使他继续努力，不断完善自己，使得每一次开启引擎，都能给予行走在街头巷尾的人们更多温暖和安慰。</w:t>
      </w:r>
      <w:r>
        <w:rPr>
          <w:sz w:val="32"/>
          <w:szCs w:val="32"/>
        </w:rPr>
        <w:t>&lt;/p&gt;&lt;p&gt;&lt;img src="/static-img/buRypCcs2IXgV5bBMbQGeMyZ_inG1bGGwsAqFzj8tZ5ySFQm1-tA4sbqeDS4I-4E-qYPg3YMYD2q3aipg7gJy45VJbZBclobD93tDrDJbcWHTypB8uKrOeJOmDiaTr5E.jpg"&gt;&lt;/p&gt;&lt;p&gt;</w:t>
      </w:r>
      <w:r>
        <w:rPr>
          <w:sz w:val="32"/>
          <w:szCs w:val="32"/>
        </w:rPr>
        <w:t>总结：经过数年的工作与成长</w:t>
      </w:r>
      <w:r>
        <w:rPr>
          <w:sz w:val="32"/>
          <w:szCs w:val="32"/>
        </w:rPr>
        <w:t xml:space="preserve">,C </w:t>
      </w:r>
      <w:r>
        <w:rPr>
          <w:sz w:val="32"/>
          <w:szCs w:val="32"/>
        </w:rPr>
        <w:t>程</w:t>
      </w:r>
      <w:r>
        <w:rPr>
          <w:sz w:val="32"/>
          <w:szCs w:val="32"/>
        </w:rPr>
        <w:t>Snow</w:t>
      </w:r>
      <w:r>
        <w:rPr>
          <w:sz w:val="32"/>
          <w:szCs w:val="32"/>
        </w:rPr>
        <w:t>已经成为这个城市不可或缺的一部分，其身影将伴随这座城市永恒不朽地发展壮大。而那首首关于“轮换”的歌谣，在他的心里回荡，就像是那些熟悉的声音，是记忆与希望共同编织出的旋律。</w:t>
      </w:r>
      <w:r>
        <w:rPr>
          <w:sz w:val="32"/>
          <w:szCs w:val="32"/>
        </w:rPr>
        <w:t>&lt;/p&gt;&lt;p&gt;&lt;a href = "/doc/99287-C</w:t>
      </w:r>
      <w:r>
        <w:rPr>
          <w:sz w:val="32"/>
          <w:szCs w:val="32"/>
        </w:rPr>
        <w:t>程雪的公交车轮换日记</w:t>
      </w:r>
      <w:r>
        <w:rPr>
          <w:sz w:val="32"/>
          <w:szCs w:val="32"/>
        </w:rPr>
        <w:t>.doc" rel="alternate" download="99287-C</w:t>
      </w:r>
      <w:r>
        <w:rPr>
          <w:sz w:val="32"/>
          <w:szCs w:val="32"/>
        </w:rPr>
        <w:t>程雪的公交车轮换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