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深情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在镜中泪痕？</w:t>
      </w:r>
      <w:r>
        <w:rPr>
          <w:sz w:val="32"/>
          <w:szCs w:val="32"/>
        </w:rPr>
        <w:t>&lt;/p&gt;&lt;p&gt;&lt;img src="/static-img/7HWuMbolxN11Eae-Ac6hqtLa_bcmxcEYgF5n9ITtrI4UDW2_uvh7VKBuGjeY6IM9.png"&gt;&lt;/p&gt;&lt;p&gt;</w:t>
      </w:r>
      <w:r>
        <w:rPr>
          <w:sz w:val="32"/>
          <w:szCs w:val="32"/>
        </w:rPr>
        <w:t>我站在昏暗的卧室里，手中的手机屏幕微弱地映照着我的脸庞。灯光下，我看到了自己几天未见的憔悴和疲惫。我不由自主地走向了衣柜旁边那面老旧的镜子，那是我们一起成长、一起变迁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我为何每次看镜子就想哭吗？</w:t>
      </w:r>
      <w:r>
        <w:rPr>
          <w:sz w:val="32"/>
          <w:szCs w:val="32"/>
        </w:rPr>
        <w:t>&lt;/p&gt;&lt;p&gt;&lt;img src="/static-img/5uUpihkeAOgvCQ-6EYnbhtLa_bcmxcEYgF5n9ITtrI67-S5UjlQ5AmSK94XKCFFJ7KQD1t-QnZTuj5lvCjfi9nU24nOrjs8RPpqDDbo68dPyX7yrLjDNVcpGBYE1Jq8RsGW3bpLtJDd2RaBCB8hJHg.png"&gt;&lt;/p&gt;&lt;p&gt;</w:t>
      </w:r>
      <w:r>
        <w:rPr>
          <w:sz w:val="32"/>
          <w:szCs w:val="32"/>
        </w:rPr>
        <w:t>我轻轻地触摸了镜子的边缘，仿佛能够感受到岁月在这面玻璃上留下的痕迹。每一次对面的目光总能让我深刻反思，我发现自己渐渐失去了那个年轻有梦的人，那个勇敢追求美好生活的人。他现在只剩下一份无力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笑对人生的难关，但现在却…</w:t>
      </w:r>
      <w:r>
        <w:rPr>
          <w:sz w:val="32"/>
          <w:szCs w:val="32"/>
        </w:rPr>
        <w:t>&lt;/p&gt;&lt;p&gt;&lt;img src="/static-img/7607Euozjn6f9JLl-yEjqNLa_bcmxcEYgF5n9ITtrI67-S5UjlQ5AmSK94XKCFFJ7KQD1t-QnZTuj5lvCjfi9nU24nOrjs8RPpqDDbo68dPyX7yrLjDNVcpGBYE1Jq8RsGW3bpLtJDd2RaBCB8hJHg.jpg"&gt;&lt;/p&gt;&lt;p&gt;</w:t>
      </w:r>
      <w:r>
        <w:rPr>
          <w:sz w:val="32"/>
          <w:szCs w:val="32"/>
        </w:rPr>
        <w:t>回忆起那些往事，每一次成功与失败都显得那么渺小。那时候，我们并没有意识到困境背后隐藏的是什么，只是简单地用坚强的心去迎接挑战。但如今，当一切似乎都已经结束时，我才发现真正的痛苦来自于内心深处那种无法言说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当看到自己的影子，就会感到一种前所未有的孤独？</w:t>
      </w:r>
      <w:r>
        <w:rPr>
          <w:sz w:val="32"/>
          <w:szCs w:val="32"/>
        </w:rPr>
        <w:t>&lt;/p&gt;&lt;p&gt;&lt;img src="/static-img/6ONXAW8072HMcA4CJ-HBHdLa_bcmxcEYgF5n9ITtrI67-S5UjlQ5AmSK94XKCFFJ7KQD1t-QnZTuj5lvCjfi9nU24nOrjs8RPpqDDbo68dPyX7yrLjDNVcpGBYE1Jq8RsGW3bpLtJDd2RaBCB8hJHg.png"&gt;&lt;/p&gt;&lt;p&gt;</w:t>
      </w:r>
      <w:r>
        <w:rPr>
          <w:sz w:val="32"/>
          <w:szCs w:val="32"/>
        </w:rPr>
        <w:t>我开始思考，从哪里开始错过了？从哪里开始迷失了？为什么这个世界上只有我一个人懂得这种无声的哀嚎呢？这些问题像是一把锤子，一次又一次敲打着我的心房，让它变得更加脆弱，更加容易碎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？</w:t>
      </w:r>
      <w:r>
        <w:rPr>
          <w:sz w:val="32"/>
          <w:szCs w:val="32"/>
        </w:rPr>
        <w:t>&lt;/p&gt;&lt;p&gt;&lt;img src="/static-img/ZLXihRFtctRcpdIYE4M7BtLa_bcmxcEYgF5n9ITtrI67-S5UjlQ5AmSK94XKCFFJ7KQD1t-QnZTuj5lvCjfi9nU24nOrjs8RPpqDDbo68dPyX7yrLjDNVcpGBYE1Jq8RsGW3bpLtJDd2RaBCB8hJHg.png"&gt;&lt;/p&gt;&lt;p&gt;</w:t>
      </w:r>
      <w:r>
        <w:rPr>
          <w:sz w:val="32"/>
          <w:szCs w:val="32"/>
        </w:rPr>
        <w:t>夜晚来临，我躺在床上，不知不觉间又被眼泪淹没。这是我最隐私、最脆弱的时候，也是我需要寻找答案的时候。在这片刻之间，我决定要找到那些丢失的声音，要重拾那份属于我们的欢笑，要告诉这个世界：即使是在最黑暗的时候，我们也依然值得被爱，被珍视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发现，无论过去多么艰难，都不能阻止未来更美好的篇章展开。你就是你，最真实，最耀眼。你值得拥有更多，更美好的明天。</w:t>
      </w:r>
      <w:r>
        <w:rPr>
          <w:sz w:val="32"/>
          <w:szCs w:val="32"/>
        </w:rPr>
        <w:t>&lt;/p&gt;&lt;p&gt;&lt;a href = "/doc/99283-</w:t>
      </w:r>
      <w:r>
        <w:rPr>
          <w:sz w:val="32"/>
          <w:szCs w:val="32"/>
        </w:rPr>
        <w:t>镜中泪痕深情的自我反思</w:t>
      </w:r>
      <w:r>
        <w:rPr>
          <w:sz w:val="32"/>
          <w:szCs w:val="32"/>
        </w:rPr>
        <w:t>.doc" rel="alternate" download="99283-</w:t>
      </w:r>
      <w:r>
        <w:rPr>
          <w:sz w:val="32"/>
          <w:szCs w:val="32"/>
        </w:rPr>
        <w:t>镜中泪痕深情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