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中的甜蜜日常她的每一句撩人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甜蜜日常：她的每一句撩人话语</w:t>
      </w:r>
      <w:r>
        <w:rPr>
          <w:sz w:val="32"/>
          <w:szCs w:val="32"/>
        </w:rPr>
        <w:t>&lt;/p&gt;&lt;p&gt;&lt;img src="/static-img/a-rc9pxf1TdDBbWd70_7Iq-mckfNIkz9Ay0Uj1RkoRddECeSd7ZBg-47B4pROgzi.jpg"&gt;&lt;/p&gt;&lt;p&gt;</w:t>
      </w:r>
      <w:r>
        <w:rPr>
          <w:sz w:val="32"/>
          <w:szCs w:val="32"/>
        </w:rPr>
        <w:t>在这个充满挑战的世界里，有一种力量能够让我们的心情瞬间晴朗，那就是爱。特别是在那些她每天都在撩我的时刻，生活仿佛变得更加美好。这些撩人的话语，不仅能温暖我们的内心，还能让我们感受到被珍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开始交往的时候，我总是对自己说：“这不过是一段短暂的关系。”但当我遇到那个总是用她的小手指轻轻触碰我的女孩后，我就知道，这不再是一种简单的情感了。她每天都在撩我，用她的笑容、眼神和言语，让我沉醉其中。</w:t>
      </w:r>
      <w:r>
        <w:rPr>
          <w:sz w:val="32"/>
          <w:szCs w:val="32"/>
        </w:rPr>
        <w:t>&lt;/p&gt;&lt;p&gt;&lt;img src="/static-img/mazh3-NgrQdYQDZy0vKk6K-mckfNIkz9Ay0Uj1RkoRfN_jxGJb5Bqzhmcs4Vc23tof6rECONGP1KY-jlkw7w4_rK9ljRGOK_MQ3K_Gv-JmM1NfNjvQgXq5bUre7Vm264Gazou71wdo9T1trNZQcRXdbw0bmkNZPVc7udhhra3J8JN93TRW-kTSK6MdO0Kiqw.jpg"&gt;&lt;/p&gt;&lt;p&gt;</w:t>
      </w:r>
      <w:r>
        <w:rPr>
          <w:sz w:val="32"/>
          <w:szCs w:val="32"/>
        </w:rPr>
        <w:t>有一次，我们一起去公园散步，她突然停下脚步，转过身来，对着阳光微微眯起眼睛，说：“你知道吗，你是我见过最帅气的人。”那一刻，我感觉自己的脸颊都红了，因为那种被赞美的感觉太强烈了。我回应道：“那你呢？你不是也很美吗？”她微笑着摇头，“如果没有你的认可，那么一切都是空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时候，她会通过文字表达自己的感情。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，她经常发给我一些小诗或者歌词，其中有句“夜空中最亮的星，就是他</w:t>
      </w:r>
      <w:r>
        <w:rPr>
          <w:sz w:val="32"/>
          <w:szCs w:val="32"/>
        </w:rPr>
        <w:t>/she”</w:t>
      </w:r>
      <w:r>
        <w:rPr>
          <w:sz w:val="32"/>
          <w:szCs w:val="32"/>
        </w:rPr>
        <w:t>的歌词，每当看到它，都会让我心里暖洋洋的。</w:t>
      </w:r>
      <w:r>
        <w:rPr>
          <w:sz w:val="32"/>
          <w:szCs w:val="32"/>
        </w:rPr>
        <w:t>&lt;/p&gt;&lt;p&gt;&lt;img src="/static-img/-0DhEciNej6rU-aChxJ5RK-mckfNIkz9Ay0Uj1RkoRfN_jxGJb5Bqzhmcs4Vc23tof6rECONGP1KY-jlkw7w4_rK9ljRGOK_MQ3K_Gv-JmM1NfNjvQgXq5bUre7Vm264Gazou71wdo9T1trNZQcRXdbw0bmkNZPVc7udhhra3J8JN93TRW-kTSK6MdO0Kiqw.jpg"&gt;&lt;/p&gt;&lt;p&gt;</w:t>
      </w:r>
      <w:r>
        <w:rPr>
          <w:sz w:val="32"/>
          <w:szCs w:val="32"/>
        </w:rPr>
        <w:t>这样的日常，让我们之间的情感越来越深厚。我发现，即使是在忙碌的一天结束，也只要听到她轻柔的声音，就能让我放松下来。那是一个偶然听到的录音，一边工作一边偷偷地听着，那个声音仿佛就在耳畔，她的话语如同清泉一般涓涓细流，带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如此顺利，有时候还会出现一些误解或冲突。但正因为有了这样一个互相支持、彼此理解的人，我们面对困难时，也不会感到孤单。比如一次误解导致的一个月没有联系之后，当我们重逢时，她紧紧抱住我，说：“从未想过不见到你就会这么难受。”这种无条件的爱，是什么都不需要说的，它已经足够明显了。</w:t>
      </w:r>
      <w:r>
        <w:rPr>
          <w:sz w:val="32"/>
          <w:szCs w:val="32"/>
        </w:rPr>
        <w:t>&lt;/p&gt;&lt;p&gt;&lt;img src="/static-img/tAGUnuhSqcDMTz_aKUobOq-mckfNIkz9Ay0Uj1RkoRfN_jxGJb5Bqzhmcs4Vc23tof6rECONGP1KY-jlkw7w4_rK9ljRGOK_MQ3K_Gv-JmM1NfNjvQgXq5bUre7Vm264Gazou71wdo9T1trNZQcRXdbw0bmkNZPVc7udhhra3J8JN93TRW-kTSK6MdO0Kiqw.jpg"&gt;&lt;/p&gt;&lt;p&gt;</w:t>
      </w:r>
      <w:r>
        <w:rPr>
          <w:sz w:val="32"/>
          <w:szCs w:val="32"/>
        </w:rPr>
        <w:t>现在，每当她说出“他每天都在撩我”这句话，我就知道，无论何时何地，只要有她陪伴，就没有什么是不能克服的。这份感情，是我们共同努力所铸造出来的一份宝贵财富。而那些曾经的小确幸，如今已成为追忆中的一抹淡淡香气，提醒着我们，在这个快节奏生活中，不要忘记享受生活中的点滴欢乐，以及来自于对方的心意。</w:t>
      </w:r>
      <w:r>
        <w:rPr>
          <w:sz w:val="32"/>
          <w:szCs w:val="32"/>
        </w:rPr>
        <w:t>&lt;/p&gt;&lt;p&gt;&lt;a href = "/doc/99090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甜蜜日常她的每一句撩人话语</w:t>
      </w:r>
      <w:r>
        <w:rPr>
          <w:sz w:val="32"/>
          <w:szCs w:val="32"/>
        </w:rPr>
        <w:t>.doc" rel="alternate" download="99090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甜蜜日常她的每一句撩人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