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声点干湿你我是谁在这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叫大声点干湿你</w:t>
      </w:r>
      <w:r>
        <w:rPr>
          <w:sz w:val="32"/>
          <w:szCs w:val="32"/>
        </w:rPr>
        <w:t>&lt;/p&gt;&lt;p&gt;&lt;img src="/static-img/N6zLFSZXGY8RdB2gI7beZ_3GWX4TH_tE-qSiP-bQBZtjyqLHRu9LP4e2hHX9H8aR.jpg"&gt;&lt;/p&gt;&lt;p&gt;</w:t>
      </w:r>
      <w:r>
        <w:rPr>
          <w:sz w:val="32"/>
          <w:szCs w:val="32"/>
        </w:rPr>
        <w:t>我是谁在这里？每当夜幕低垂，家中安静如鸡，我总会想起这个问题。我的声音，在这寂静的空间里显得格外刺耳。我习惯了一个人生活，所以平时不太注意自己的声音，但有时候，这个小细节却能让人感到无比的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，我走进厨房准备晚餐的时候，一不小心踢倒了一个水壶，它在地板上滚来滚去，发出清脆的回音。我赶紧弯腰去捡，却没想到那个简单的动作竟然引起了一阵轰鸣。在没有人的地方，大声一点似乎就成了一个罪行。</w:t>
      </w:r>
      <w:r>
        <w:rPr>
          <w:sz w:val="32"/>
          <w:szCs w:val="32"/>
        </w:rPr>
        <w:t>&lt;/p&gt;&lt;p&gt;&lt;img src="/static-img/_29d-fWbxmvT1yrgmXYfev3GWX4TH_tE-qSiP-bQBZtjyqLHRu9LP4e2hHX9H8aR.jpg"&gt;&lt;/p&gt;&lt;p&gt;</w:t>
      </w:r>
      <w:r>
        <w:rPr>
          <w:sz w:val="32"/>
          <w:szCs w:val="32"/>
        </w:rPr>
        <w:t>我看着自己慌忙收拾残局的手指，那一刻突然明白了：家里没人叫大声点干湿你。这句话，不仅仅是在提醒人们不要吵闹，更在暗示着一种存在感——只有当别人听到你的声音，你才算真正地存在于这个世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知道，每个人都有自己的秘密和故事，就像我一样。有时候，即便是最平凡的声音，也能激发最深层的情感和回忆。也许，这个世界上的每个人，都在寻找那个能够听到他们声音的人。而我，只是一个偶尔在夜晚用力咳嗽的人，用我的声音试图打破这片寂静，寻觅那份被忽视的情感共鸣。</w:t>
      </w:r>
      <w:r>
        <w:rPr>
          <w:sz w:val="32"/>
          <w:szCs w:val="32"/>
        </w:rPr>
        <w:t>&lt;/p&gt;&lt;p&gt;&lt;img src="/static-img/d_CBAAvvPUqzX57Na5U-Y_3GWX4TH_tE-qSiP-bQBZtjyqLHRu9LP4e2hHX9H8aR.jpg"&gt;&lt;/p&gt;&lt;p&gt;</w:t>
      </w:r>
      <w:r>
        <w:rPr>
          <w:sz w:val="32"/>
          <w:szCs w:val="32"/>
        </w:rPr>
        <w:t>尽管如此，我还是会尽量小声一点，因为即使是在这样一个空旷的地方，有些事情还是应该悄悄进行。不过，如果有一天，那个一直让我怀疑“家里有人吗？”的声音响起来，那么再大的噪音也不足为惧，因为它将带来温暖、安全，以及属于自己的位置。</w:t>
      </w:r>
      <w:r>
        <w:rPr>
          <w:sz w:val="32"/>
          <w:szCs w:val="32"/>
        </w:rPr>
        <w:t>&lt;/p&gt;&lt;p&gt;&lt;a href = "/doc/96648-</w:t>
      </w:r>
      <w:r>
        <w:rPr>
          <w:sz w:val="32"/>
          <w:szCs w:val="32"/>
        </w:rPr>
        <w:t>家里没人叫大声点干湿你我是谁在这里</w:t>
      </w:r>
      <w:r>
        <w:rPr>
          <w:sz w:val="32"/>
          <w:szCs w:val="32"/>
        </w:rPr>
        <w:t>.doc" rel="alternate" download="96648-</w:t>
      </w:r>
      <w:r>
        <w:rPr>
          <w:sz w:val="32"/>
          <w:szCs w:val="32"/>
        </w:rPr>
        <w:t>家里没人叫大声点干湿你我是谁在这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