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探索古典文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九龄小说全文免费阅读：探索古典文学的魅力</w:t>
      </w:r>
      <w:r>
        <w:rPr>
          <w:sz w:val="32"/>
          <w:szCs w:val="32"/>
        </w:rPr>
        <w:t>&lt;/p&gt;&lt;p&gt;&lt;img src="/static-img/pUTt1BeWnR6qupIkVPmel-pzLzYswAGoC1_ouuF-q8rpT2NTpLfiEy3wy1yIoDqN.jpg"&gt;&lt;/p&gt;&lt;p&gt;</w:t>
      </w:r>
      <w:r>
        <w:rPr>
          <w:sz w:val="32"/>
          <w:szCs w:val="32"/>
        </w:rPr>
        <w:t>古典文学的价值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许多人可能会认为古典文学已经过时，但事实上，这种看法是错误的。古典文学不仅具有独特的艺术价值，而且对后世有着深远的影响。通过君九龄的小说全文免费阅读，我们可以更好地理解这些作品如何在不同文化背景下产生共鸣。</w:t>
      </w:r>
      <w:r>
        <w:rPr>
          <w:sz w:val="32"/>
          <w:szCs w:val="32"/>
        </w:rPr>
        <w:t>&lt;/p&gt;&lt;p&gt;&lt;img src="/static-img/QMAlnrDZTCf869-i30yV8OpzLzYswAGoC1_ouuF-q8rpT2NTpLfiEy3wy1yIoDqN.jpg"&gt;&lt;/p&gt;&lt;p&gt;</w:t>
      </w:r>
      <w:r>
        <w:rPr>
          <w:sz w:val="32"/>
          <w:szCs w:val="32"/>
        </w:rPr>
        <w:t>文学作品中的历史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的小说往往充满了对历史事件和社会现象的深刻描绘。这使得读者能够从不同的角度了解过去，认识到历史如何塑造了今天。例如，《红楼梦》中的贾宝玉和林黛玉之爱恨情仇，是对封建礼教和家庭伦理的一次生动阐释。</w:t>
      </w:r>
      <w:r>
        <w:rPr>
          <w:sz w:val="32"/>
          <w:szCs w:val="32"/>
        </w:rPr>
        <w:t>&lt;/p&gt;&lt;p&gt;&lt;img src="/static-img/P3LesRMYU07y5ySNa-rZv-pzLzYswAGoC1_ouuF-q8rpT2NTpLfiEy3wy1yIoDqN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小说中的角色多才多艺，他们各自的人物性格、心理状态以及内心世界都极具研究价值。《西厢记》的张生李娉婷，以及《聊斋志异》的潘金莲等人物，都以其鲜明个性和复杂心理引起读者的兴趣，让人难忘。</w:t>
      </w:r>
      <w:r>
        <w:rPr>
          <w:sz w:val="32"/>
          <w:szCs w:val="32"/>
        </w:rPr>
        <w:t>&lt;/p&gt;&lt;p&gt;&lt;img src="/static-img/hJyvcLSlnSPfkboqnxNg6epzLzYswAGoC1_ouuF-q8rpT2NTpLfiEy3wy1yIoDqN.jpg"&gt;&lt;/p&gt;&lt;p&gt;</w:t>
      </w:r>
      <w:r>
        <w:rPr>
          <w:sz w:val="32"/>
          <w:szCs w:val="32"/>
        </w:rPr>
        <w:t>艺术语言与修辞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的小说运用了一系列精美的语言手法，如比喻、拟人等，使故事更加生动丰富。在《水浒传》中，“梁山泊”、“青面獠牙”的形容词组合，不仅增强了叙述力的同时，也体现了作者对于英雄豪杰精神所持有的独特视角。</w:t>
      </w:r>
      <w:r>
        <w:rPr>
          <w:sz w:val="32"/>
          <w:szCs w:val="32"/>
        </w:rPr>
        <w:t>&lt;/p&gt;&lt;p&gt;&lt;img src="/static-img/J_WCH3_aFUAN7klrpgXVh-pzLzYswAGoC1_ouuF-q8rpT2NTpLfiEy3wy1yIoDqN.jpg"&gt;&lt;/p&gt;&lt;p&gt;</w:t>
      </w:r>
      <w:r>
        <w:rPr>
          <w:sz w:val="32"/>
          <w:szCs w:val="32"/>
        </w:rPr>
        <w:t>社会问题与批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的小说常常揭示当时社会问题，如封建制度下的苦难生活，以及个人自由被压抑的情景。在《三国演义》中，诸葫越来及其他反派人物，他们的心路历程不仅展现出他们自己的悲剧命运，也反映出了时代背景下的权力斗争和阶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君九龄的小说是中国古代文学的一部分，但它们并没有固守陈规，而是不断寻求新的表达方式，以适应不断变化的地球环境。此外，它们也为后来的作家提供了学习借鉴，为中国乃至世界文化传统奠定坚实基础。</w:t>
      </w:r>
      <w:r>
        <w:rPr>
          <w:sz w:val="32"/>
          <w:szCs w:val="32"/>
        </w:rPr>
        <w:t>&lt;/p&gt;&lt;p&gt;&lt;a href = "/doc/96534-</w:t>
      </w:r>
      <w:r>
        <w:rPr>
          <w:sz w:val="32"/>
          <w:szCs w:val="32"/>
        </w:rPr>
        <w:t>君九龄小说全文免费阅读探索古典文学的魅力</w:t>
      </w:r>
      <w:r>
        <w:rPr>
          <w:sz w:val="32"/>
          <w:szCs w:val="32"/>
        </w:rPr>
        <w:t>.doc" rel="alternate" download="96534-</w:t>
      </w:r>
      <w:r>
        <w:rPr>
          <w:sz w:val="32"/>
          <w:szCs w:val="32"/>
        </w:rPr>
        <w:t>君九龄小说全文免费阅读探索古典文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