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海王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r4WUTsI0i1z_EapZQsU4MW4evPnrTsDN0Q8bDdnVgXIasmCwmPRxC-SJ4DXCIZcf.jpg"&gt;&lt;/p&gt;&lt;p&gt;</w:t>
      </w:r>
      <w:r>
        <w:rPr>
          <w:sz w:val="32"/>
          <w:szCs w:val="32"/>
        </w:rPr>
        <w:t>在虚拟世界中，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款以奇幻冒险为主题的文本游戏。它由一群热爱神话传说和奇幻故事的玩家共同创作和完善，这款游戏吸引了众多追求异域风情和勇敢探险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背景设定有哪些特点？</w:t>
      </w:r>
      <w:r>
        <w:rPr>
          <w:sz w:val="32"/>
          <w:szCs w:val="32"/>
        </w:rPr>
        <w:t>&lt;/p&gt;&lt;p&gt;&lt;img src="/static-img/Ubu8u76tYcqUtCpkCiIBH24evPnrTsDN0Q8bDdnVgXLIQlitCPT7E4h-mD9BTV84zbDR_SqkxyDKYgnsJYyKWUMW8Gek0hBapjosa0io9EPcNZaaBDygRaQZ-VklHaYCvkVY78sHwSODpemtlDnhDA.jpg"&gt;&lt;/p&gt;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背景设定源自古老而神秘的海洋文化，它融合了各种各样的神话元素，从壮丽的大海到遥远的小岛，再到深邃的地下世界，每一个场景都充满了未知与挑战。在这个世界里，玩家可以选择成为勇敢的英雄、智慧的巫师或者强悍的大侠，每个角色的任务都是为了解开隐藏在历史深处的一个巨大的谜题——失落的神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冒险旅程？</w:t>
      </w:r>
      <w:r>
        <w:rPr>
          <w:sz w:val="32"/>
          <w:szCs w:val="32"/>
        </w:rPr>
        <w:t>&lt;/p&gt;&lt;p&gt;&lt;img src="/static-img/7f4f1eMVa00-wUqDXKVoaW4evPnrTsDN0Q8bDdnVgXLIQlitCPT7E4h-mD9BTV84zbDR_SqkxyDKYgnsJYyKWUMW8Gek0hBapjosa0io9EPcNZaaBDygRaQZ-VklHaYCvkVY78sHwSODpemtlDnhDA.jpg"&gt;&lt;/p&gt;&lt;p&gt;</w:t>
      </w:r>
      <w:r>
        <w:rPr>
          <w:sz w:val="32"/>
          <w:szCs w:val="32"/>
        </w:rPr>
        <w:t>想要加入这场无限可能性的冒险，你首先需要下载并安装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款游戏支持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运行，并且提供了详细的手册指导新手如何操作基本功能。你可以从选择你的角色开始，然后接受第一份任务，这通常是一个简单的情节来帮助你熟悉游戏机制。但随着经验值累积，你将被送上更高难度的地图，更复杂的情节等待着你去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遇到的敌人及其对策</w:t>
      </w:r>
      <w:r>
        <w:rPr>
          <w:sz w:val="32"/>
          <w:szCs w:val="32"/>
        </w:rPr>
        <w:t>&lt;/p&gt;&lt;p&gt;&lt;img src="/static-img/PBPP6sgqZZBFMqmhUjnfNW4evPnrTsDN0Q8bDdnVgXLIQlitCPT7E4h-mD9BTV84zbDR_SqkxyDKYgnsJYyKWUMW8Gek0hBapjosa0io9EPcNZaaBDygRaQZ-VklHaYCvkVY78sHwSODpemtlDnhDA.jpg"&gt;&lt;/p&gt;&lt;p&gt;</w:t>
      </w:r>
      <w:r>
        <w:rPr>
          <w:sz w:val="32"/>
          <w:szCs w:val="32"/>
        </w:rPr>
        <w:t>在这个充满危险与挑战的地方，敌人也是非常多样化的一部分。从普通的小怪物到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怪，每一种生物都有其独特之处。例如，有些小怪可能会使用魔法攻击，而有些则会用物理力攻击；一些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则拥有极其强力的技能，使得单打独斗几乎是不可能的事情。但不要担心，因为每种情况下，都有一套应对策略可供参考或学习。此外，随着进阶，玩家还能获得新的装备和技能，以增强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交流与社交</w:t>
      </w:r>
      <w:r>
        <w:rPr>
          <w:sz w:val="32"/>
          <w:szCs w:val="32"/>
        </w:rPr>
        <w:t>&lt;/p&gt;&lt;p&gt;&lt;img src="/static-img/ScMYrxyLcfbshN1fGj60324evPnrTsDN0Q8bDdnVgXLIQlitCPT7E4h-mD9BTV84zbDR_SqkxyDKYgnsJYyKWUMW8Gek0hBapjosa0io9EPcNZaaBDygRaQZ-VklHaYCvkVY78sHwSODpemtlDnhDA.jpg"&gt;&lt;/p&gt;&lt;p&gt;</w:t>
      </w:r>
      <w:r>
        <w:rPr>
          <w:sz w:val="32"/>
          <w:szCs w:val="32"/>
        </w:rPr>
        <w:t>除了战斗之外，在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还存在丰富的人际互动机会。你可以加入一个或多个派系，与其他玩家结成联盟，一起完成任务分配资源，或是在公共区域进行贸易。此外，还有论坛和聊天室，让你能够分享经历、讨论策略以及参与社区活动，无论是寻找合作伙伴还是展示你的英雄事迹，都能找到属于自己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多内容更新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活跃发展中的文本游戏，开发团队一直在不断地推出新内容、新角色、新地图，以及优化现有的系统以提高用户体验。而对于未来，他们计划进一步拓展整个世界观，为那些最忠实于该系列的小伙伴们带来更加丰富多彩的声音剧情，同时也会根据社区反馈调整设计方向，以确保每一次探索都充满惊喜。</w:t>
      </w:r>
      <w:r>
        <w:rPr>
          <w:sz w:val="32"/>
          <w:szCs w:val="32"/>
        </w:rPr>
        <w:t>&lt;/p&gt;&lt;p&gt;&lt;a href = "/doc/96259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海王祭的奇幻冒险</w:t>
      </w:r>
      <w:r>
        <w:rPr>
          <w:sz w:val="32"/>
          <w:szCs w:val="32"/>
        </w:rPr>
        <w:t>.doc" rel="alternate" download="96259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海王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