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免费看我是如何学会放松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人们总会遇到各种各样的疼痛。有时候，这些疼痛可能是由于长时间的工作导致的颈椎病，有时候则是因为久坐不动引起的腿部麻木。面对这些问题，我们通常会采取一些简单的手段来缓解疼痛，比如调整姿势、做些轻微的伸展运动或者使用热敷袋。但有时，即使我们尽力去缓解，也难以完全摆脱那令人头疼或身体不适的感觉。</w:t>
      </w:r>
      <w:r>
        <w:rPr>
          <w:sz w:val="32"/>
          <w:szCs w:val="32"/>
        </w:rPr>
        <w:t>&lt;/p&gt;&lt;p&gt;&lt;img src="/static-img/NGFQiTFrVR_QPKd3XApsGmuZQLHBJNk4MBmseCQKCQc-ZsBVnc_p_9JqYMJxHn7w.png"&gt;&lt;/p&gt;&lt;p&gt;</w:t>
      </w:r>
      <w:r>
        <w:rPr>
          <w:sz w:val="32"/>
          <w:szCs w:val="32"/>
        </w:rPr>
        <w:t>有一次，我自己也遇到了类似的困扰，因为长时间坐在电脑前，我开始感到右腿有些麻木和酸胀。我试过了各种方法，从按摩到散步，但效果并不明显。直到有一天，一位朋友向我推荐了一种叫做“腿分大点”的技巧，这让我意识到了一个简单而有效的事实：当我们的身体处于一种紧张状态时，尤其是在站立或坐着的时候，如果能够让四肢稍稍放松，那么很多时候就能减少不必要的压力，从而减轻甚至消除部分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巧很简单，它要求我们在站立时将双脚分开一段距离，并且保持足够宽，以至于双膝可以略微弯曲，让大腿与小腿之间形成一定角度。当这样做的时候，你会发现自己的脊柱自然地伸展开来，同时肩膀和臀部也跟着放松下来。这是一种非常直接且无需特定设备即可完成的小练习，只要你愿意尝试，就能体验它带来的舒适感。</w:t>
      </w:r>
      <w:r>
        <w:rPr>
          <w:sz w:val="32"/>
          <w:szCs w:val="32"/>
        </w:rPr>
        <w:t>&lt;/p&gt;&lt;p&gt;&lt;img src="/static-img/SvtNvMA5yzpOCmmnRI0S0GuZQLHBJNk4MBmseCQKCQc-ZsBVnc_p_9JqYMJxHn7w.png"&gt;&lt;/p&gt;&lt;p&gt;</w:t>
      </w:r>
      <w:r>
        <w:rPr>
          <w:sz w:val="32"/>
          <w:szCs w:val="32"/>
        </w:rPr>
        <w:t>通过这种方式，每当我感觉到疲劳或是某个地方发作了疼痛，我都会停下手中的工作，站起来调整一下自己的姿势，将双脚分得更远一点，然后深呼吸几次，让全身都随之放松。这件事情虽然看起来很小，但实际上却给我带来了巨大的益处。不仅可以有效缓解肌肉紧张，还能帮助改善血液循环，使我的整个身体都变得更加灵活和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腿分大点”并不是万能药，它不能解决所有的问题。但对于日常生活中常见的一些小毛病来说，它确实是一个既方便又免费的解决方案。而且，由于它基于人体自然的平衡和韧性原理，所以几乎没有副作用，是任何人都可以随时尝试的一个健康习惯。如果你也有类似的问题，不妨尝试一下，看看是否能够找到属于你的那份安宁与自由。</w:t>
      </w:r>
      <w:r>
        <w:rPr>
          <w:sz w:val="32"/>
          <w:szCs w:val="32"/>
        </w:rPr>
        <w:t>&lt;/p&gt;&lt;p&gt;&lt;img src="/static-img/ZgS8AKbIjOIrUD3VYBSjjGuZQLHBJNk4MBmseCQKCQc-ZsBVnc_p_9JqYMJxHn7w.png"&gt;&lt;/p&gt;&lt;p&gt;&lt;a href = "/doc/96033-</w:t>
      </w:r>
      <w:r>
        <w:rPr>
          <w:sz w:val="32"/>
          <w:szCs w:val="32"/>
        </w:rPr>
        <w:t>腿分大点就不疼了免费看我是如何学会放松的秘诀</w:t>
      </w:r>
      <w:r>
        <w:rPr>
          <w:sz w:val="32"/>
          <w:szCs w:val="32"/>
        </w:rPr>
        <w:t>.doc" rel="alternate" download="96033-</w:t>
      </w:r>
      <w:r>
        <w:rPr>
          <w:sz w:val="32"/>
          <w:szCs w:val="32"/>
        </w:rPr>
        <w:t>腿分大点就不疼了免费看我是如何学会放松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