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深渊的王者重生之深海皇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传说中的宝藏——重生之深海皇冠。这块璀璨夺目的宝石冠，据说拥有神奇的力量，可以让穿戴者重获青春，甚至能使得人性得到真正的净化。为了寻找这份宝藏，一些勇敢的探险家们踏上了不归之路。</w:t>
      </w:r>
      <w:r>
        <w:rPr>
          <w:sz w:val="32"/>
          <w:szCs w:val="32"/>
        </w:rPr>
        <w:t>&lt;/p&gt;&lt;p&gt;&lt;img src="/static-img/saMIuI114gsolOlD9Zj9l5njOhtBWaiEPWMMv4ZGHcviGCDQCOaZamn05aeDMOow.jpg"&gt;&lt;/p&gt;&lt;p&gt;</w:t>
      </w:r>
      <w:r>
        <w:rPr>
          <w:sz w:val="32"/>
          <w:szCs w:val="32"/>
        </w:rPr>
        <w:t>故事里的主角，他曾是一名普通的小船长，但是在一次偶然的机会下，他意外地发现了关于“重生之深海皇冠”的古老图书。经过一番研究和准备，他决定踏上寻找这份宝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来到了一个叫做“龙王岛”的地方，这里传说有一位强大的龙王守护着一部分宝藏。他通过智慧和勇气终于赢得了龙王的一次试炼，并获得了一枚看似普通但实际上蕴含强大魔法力的钥匙。</w:t>
      </w:r>
      <w:r>
        <w:rPr>
          <w:sz w:val="32"/>
          <w:szCs w:val="32"/>
        </w:rPr>
        <w:t>&lt;/p&gt;&lt;p&gt;&lt;img src="/static-img/exdGB0z_tYES5OACw4L_lJnjOhtBWaiEPWMMv4ZGHcviGCDQCOaZamn05aeDMOow.jpg"&gt;&lt;/p&gt;&lt;p&gt;</w:t>
      </w:r>
      <w:r>
        <w:rPr>
          <w:sz w:val="32"/>
          <w:szCs w:val="32"/>
        </w:rPr>
        <w:t>随后，他前往了“黑暗森林”，那里住着一个古老而残酷的人族，他们对抗过许多强大的敌人并且保留了一些珍贵资料。在他们的手中，主角找到了另一个线索，那是通往更深层次世界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难卓绝的冒险之后，他来到了一片被称为“幽灵海域”的地方，那里隐藏着最终解密出“重生之深海皇冠”所在地的地方。经过一系列考验，最终在一座巨大的沉船底部找到那颗传说中的玉镶嵌成的心形浮雕，正是他梦寐以求的大奖——重生之深海皇冠！</w:t>
      </w:r>
      <w:r>
        <w:rPr>
          <w:sz w:val="32"/>
          <w:szCs w:val="32"/>
        </w:rPr>
        <w:t>&lt;/p&gt;&lt;p&gt;&lt;img src="/static-img/XIoxc7NxvwcXeCuTK-MyE5njOhtBWaiEPWMMv4ZGHcviGCDQCOaZamn05aeDMOow.jpg"&gt;&lt;/p&gt;&lt;p&gt;</w:t>
      </w:r>
      <w:r>
        <w:rPr>
          <w:sz w:val="32"/>
          <w:szCs w:val="32"/>
        </w:rPr>
        <w:t>当他戴上这颗璀璨夺目的玉镶嵌心形浮雕时，感觉自己仿佛回到了年轻的时候，不仅身体健壮，还有更多无畏前行探索未知世界的情怀。而对于那些身处困境、迷茫失措的人来说，这样的故事也提醒我们，无论何时，只要坚持不懈，就可能会迎来转机头天，而成为那个拥有光芒的人。</w:t>
      </w:r>
      <w:r>
        <w:rPr>
          <w:sz w:val="32"/>
          <w:szCs w:val="32"/>
        </w:rPr>
        <w:t>&lt;/p&gt;&lt;p&gt;&lt;a href = "/doc/95428-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深渊的王者重生之深海皇冠的传奇</w:t>
      </w:r>
      <w:r>
        <w:rPr>
          <w:sz w:val="32"/>
          <w:szCs w:val="32"/>
        </w:rPr>
        <w:t>.doc" rel="alternate" download="95428-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深渊的王者重生之深海皇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