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夜幕下的燃烧与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道花火：夜幕下的燃烧与绽放</w:t>
      </w:r>
      <w:r>
        <w:rPr>
          <w:sz w:val="32"/>
          <w:szCs w:val="32"/>
        </w:rPr>
        <w:t>&lt;/p&gt;&lt;p&gt;&lt;img src="/static-img/P65WcL3Ym5AFTylMmkulTabuH1cKrUfbSZVrcJ7wa-A.jpg"&gt;&lt;/p&gt;&lt;p&gt;</w:t>
      </w:r>
      <w:r>
        <w:rPr>
          <w:sz w:val="32"/>
          <w:szCs w:val="32"/>
        </w:rPr>
        <w:t>在一个遥远的山村，传说中有一种被称为“极道花火”的神秘植物。它的根部深藏于地下，叶子则缠绕在岩石上，它们散发着一股奇异的香气，这种香气能够引来远方的人们，无论是寻找解脱还是希望，都会被这股香气吸引而来。</w:t>
      </w:r>
      <w:r>
        <w:rPr>
          <w:sz w:val="32"/>
          <w:szCs w:val="32"/>
        </w:rPr>
        <w:t>&lt;/p&gt;&lt;p&gt;</w:t>
      </w:r>
      <w:r>
        <w:rPr>
          <w:sz w:val="32"/>
          <w:szCs w:val="32"/>
        </w:rPr>
        <w:t>第一部分：传说与发现</w:t>
      </w:r>
      <w:r>
        <w:rPr>
          <w:sz w:val="32"/>
          <w:szCs w:val="32"/>
        </w:rPr>
        <w:t>&lt;/p&gt;&lt;p&gt;&lt;img src="/static-img/xJgh_kbWhq2uWXiYSjc43BYsrF_l4PrVG5cDhN9hqLC-EzrppHrLxBhlC1zfIS9fV0kYT56TWkBtfUdUhcdLvH91rJRANPtEGhSMPp5qtBvthk7r10EDwozikAcA4RmE9T2P0n877cHmxoICb4oklf2_s6emfHqYCaAMM9piAILxQYLJS7Hig_JsUyG7xUJ9t6qrelE1sT7LShBK2edrfg.jpg"&gt;&lt;/p&gt;&lt;p&gt;</w:t>
      </w:r>
      <w:r>
        <w:rPr>
          <w:sz w:val="32"/>
          <w:szCs w:val="32"/>
        </w:rPr>
        <w:t>这个村庄从未有过外人踏足，但当有人偶然间闻到了那股诱人的香味时，他们就不再停留。这让村民开始怀疑，那个传说中的植物真的存在吗？终于，有一位年轻的探险家决定去寻找这朵神秘之花。他经过了许多困难和挑战，最终在一个隐蔽的小谷地里发现了一株“极道花火”。它确实存在，并且正如人们所说的那样，它散发着一种无比迷人的香味。</w:t>
      </w:r>
      <w:r>
        <w:rPr>
          <w:sz w:val="32"/>
          <w:szCs w:val="32"/>
        </w:rPr>
        <w:t>&lt;/p&gt;&lt;p&gt;</w:t>
      </w:r>
      <w:r>
        <w:rPr>
          <w:sz w:val="32"/>
          <w:szCs w:val="32"/>
        </w:rPr>
        <w:t>第二部分：古老文化与信仰</w:t>
      </w:r>
      <w:r>
        <w:rPr>
          <w:sz w:val="32"/>
          <w:szCs w:val="32"/>
        </w:rPr>
        <w:t>&lt;/p&gt;&lt;p&gt;&lt;img src="/static-img/gkrdOQeE8qX6C3ZTP_SqnRYsrF_l4PrVG5cDhN9hqLC-EzrppHrLxBhlC1zfIS9fV0kYT56TWkBtfUdUhcdLvH91rJRANPtEGhSMPp5qtBvthk7r10EDwozikAcA4RmE9T2P0n877cHmxoICb4oklf2_s6emfHqYCaAMM9piAILxQYLJS7Hig_JsUyG7xUJ9t6qrelE1sT7LShBK2edrfg.jpg"&gt;&lt;/p&gt;&lt;p&gt;</w:t>
      </w:r>
      <w:r>
        <w:rPr>
          <w:sz w:val="32"/>
          <w:szCs w:val="32"/>
        </w:rPr>
        <w:t>据历史记载，“极道花火”是古代的一种祭祀用药。在那个时代，每当春季到来时，人们就会将这种植物焚烧，用其烟雾驱赶恶劣天气。但随着时间的推移，这种习俗渐渐消失，只剩下关于“极道花火”的传奇故事。然而，当年轻探险家带回了这些资料后，一些学者重新研究起了这一古老文化，他们意识到这种植物不仅具有精神上的意义，也可能拥有其他未知功效。</w:t>
      </w:r>
      <w:r>
        <w:rPr>
          <w:sz w:val="32"/>
          <w:szCs w:val="32"/>
        </w:rPr>
        <w:t>&lt;/p&gt;&lt;p&gt;</w:t>
      </w:r>
      <w:r>
        <w:rPr>
          <w:sz w:val="32"/>
          <w:szCs w:val="32"/>
        </w:rPr>
        <w:t>第三部分：科学研究与现代价值</w:t>
      </w:r>
      <w:r>
        <w:rPr>
          <w:sz w:val="32"/>
          <w:szCs w:val="32"/>
        </w:rPr>
        <w:t>&lt;/p&gt;&lt;p&gt;&lt;img src="/static-img/qFfqdaDgBUbjXI3cGQt33hYsrF_l4PrVG5cDhN9hqLC-EzrppHrLxBhlC1zfIS9fV0kYT56TWkBtfUdUhcdLvH91rJRANPtEGhSMPp5qtBvthk7r10EDwozikAcA4RmE9T2P0n877cHmxoICb4oklf2_s6emfHqYCaAMM9piAILxQYLJS7Hig_JsUyG7xUJ9t6qrelE1sT7LShBK2edrfg.jpg"&gt;&lt;/p&gt;&lt;p&gt;</w:t>
      </w:r>
      <w:r>
        <w:rPr>
          <w:sz w:val="32"/>
          <w:szCs w:val="32"/>
        </w:rPr>
        <w:t>为了更好地理解“极道花火”，一系列科学实验得以开展。研究人员发现，这种植物含有独特的化合物，它们可以帮助缓解压力、改善心情，还能激活大脑某些区域，从而产生类似于幸福感和满足感的情绪反应。这使得一些心理医生开始考虑使用这种成分作为治疗抑郁症等疾病的手段。</w:t>
      </w:r>
      <w:r>
        <w:rPr>
          <w:sz w:val="32"/>
          <w:szCs w:val="32"/>
        </w:rPr>
        <w:t>&lt;/p&gt;&lt;p&gt;</w:t>
      </w:r>
      <w:r>
        <w:rPr>
          <w:sz w:val="32"/>
          <w:szCs w:val="32"/>
        </w:rPr>
        <w:t>第四部分：未来展望与责任担当</w:t>
      </w:r>
      <w:r>
        <w:rPr>
          <w:sz w:val="32"/>
          <w:szCs w:val="32"/>
        </w:rPr>
        <w:t>&lt;/p&gt;&lt;p&gt;&lt;img src="/static-img/m2uLK3hsEkxY5Q_ysJzusRYsrF_l4PrVG5cDhN9hqLC-EzrppHrLxBhlC1zfIS9fV0kYT56TWkBtfUdUhcdLvH91rJRANPtEGhSMPp5qtBvthk7r10EDwozikAcA4RmE9T2P0n877cHmxoICb4oklf2_s6emfHqYCaAMM9piAILxQYLJS7Hig_JsUyG7xUJ9t6qrelE1sT7LShBK2edrfg.jpg"&gt;&lt;/p&gt;&lt;p&gt;</w:t>
      </w:r>
      <w:r>
        <w:rPr>
          <w:sz w:val="32"/>
          <w:szCs w:val="32"/>
        </w:rPr>
        <w:t>随着对“极道花火”的了解越来越深入，我们也面临着新的挑战。如何有效保护并管理这种稀有的资源，以及如何确保它们不会因人类活动而灭绝成为我们必须解决的问题。此外，由于其特殊性，“极道花火”很容易受到盗采威胁，因此需要制定严格的法律法规，以防止非法采集和商业化利用。</w:t>
      </w:r>
      <w:r>
        <w:rPr>
          <w:sz w:val="32"/>
          <w:szCs w:val="32"/>
        </w:rPr>
        <w:t>&lt;/p&gt;&lt;p&gt;</w:t>
      </w:r>
      <w:r>
        <w:rPr>
          <w:sz w:val="32"/>
          <w:szCs w:val="32"/>
        </w:rPr>
        <w:t>最终，在一个清晨，“極道花火”的最后一株被成功培育出来，并被送往世界各地的大型园艺馆进行展示。这不仅是一次胜利，更是一个警示，让我们认识到自然界中还有许多未知之谜等待我们去探索，同时也要承担起保护地球上珍贵生命和资源的责任。</w:t>
      </w:r>
      <w:r>
        <w:rPr>
          <w:sz w:val="32"/>
          <w:szCs w:val="32"/>
        </w:rPr>
        <w:t>&lt;/p&gt;&lt;p&gt;&lt;a href = "/doc/92019-</w:t>
      </w:r>
      <w:r>
        <w:rPr>
          <w:sz w:val="32"/>
          <w:szCs w:val="32"/>
        </w:rPr>
        <w:t>极道花火夜幕下的燃烧与绽放</w:t>
      </w:r>
      <w:r>
        <w:rPr>
          <w:sz w:val="32"/>
          <w:szCs w:val="32"/>
        </w:rPr>
        <w:t>.doc" rel="alternate" download="92019-</w:t>
      </w:r>
      <w:r>
        <w:rPr>
          <w:sz w:val="32"/>
          <w:szCs w:val="32"/>
        </w:rPr>
        <w:t>极道花火夜幕下的燃烧与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