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中国传统婚礼服饰的选择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时衣：中国传统婚礼服饰的选择与文化意义</w:t>
      </w:r>
      <w:r>
        <w:rPr>
          <w:sz w:val="32"/>
          <w:szCs w:val="32"/>
        </w:rPr>
        <w:t>&lt;/p&gt;&lt;p&gt;&lt;img src="/static-img/qWJP8X1dNGwddwLYptxr0pnjOhtBWaiEPWMMv4ZGHcviGCDQCOaZamn05aeDMOow.jpg"&gt;&lt;/p&gt;&lt;p&gt;</w:t>
      </w:r>
      <w:r>
        <w:rPr>
          <w:sz w:val="32"/>
          <w:szCs w:val="32"/>
        </w:rPr>
        <w:t>为什么选择嫁时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婚礼是一个重要的仪式，它不仅仅是两个人之间的结合，更是一种家庭和社会关系网络的展现。嫁时衣作为这一节日中不可或缺的一部分，它承载着深厚的情感和丰富的文化内涵。在选择嫁时衣的时候，新娘往往会考虑到多方面的问题，从而确保自己在这个特别的时候穿上最合适、最让人回忆无限美好的衣服。</w:t>
      </w:r>
      <w:r>
        <w:rPr>
          <w:sz w:val="32"/>
          <w:szCs w:val="32"/>
        </w:rPr>
        <w:t>&lt;/p&gt;&lt;p&gt;&lt;img src="/static-img/pxIl4LLWn0YgvOVToR36OZnjOhtBWaiEPWMMv4ZGHcviGCDQCOaZamn05aeDMOow.jpg"&gt;&lt;/p&gt;&lt;p&gt;</w:t>
      </w:r>
      <w:r>
        <w:rPr>
          <w:sz w:val="32"/>
          <w:szCs w:val="32"/>
        </w:rPr>
        <w:t>历史上的嫁时衣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中国各地都有了自己独特的地道风情。例如，在北方，以汉族为主导的地方，常见的是简洁大方、严谨典雅的小花边长裙。而在南方，如广东等地，则以精致细腻、色彩鲜艳的手工刺绣为主要特色。这些不同的风格反映了不同地区的人文气息和生活习惯，也体现了当地民间艺术家的巧手。</w:t>
      </w:r>
      <w:r>
        <w:rPr>
          <w:sz w:val="32"/>
          <w:szCs w:val="32"/>
        </w:rPr>
        <w:t>&lt;/p&gt;&lt;p&gt;&lt;img src="/static-img/qEBGB8I4AiaEI0x5OMFz8pnjOhtBWaiEPWMMv4ZGHcviGCDQCOaZamn05aeDMOow.jpg"&gt;&lt;/p&gt;&lt;p&gt;</w:t>
      </w:r>
      <w:r>
        <w:rPr>
          <w:sz w:val="32"/>
          <w:szCs w:val="32"/>
        </w:rPr>
        <w:t>嫁时衣中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嫁时衣都是一个故事，每一个细节都有其特殊含义。一条完整的婚纱不仅仅是颜色的搭配，还包括图案设计、布料质感以及装饰元素等。这一切都隐含着对未来的期许，对爱情纯真的追求，以及对家族荣耀的一种表达。在这种情况下，选购嫁时衣就像是挑选了一生的伴侣一样慎重。</w:t>
      </w:r>
      <w:r>
        <w:rPr>
          <w:sz w:val="32"/>
          <w:szCs w:val="32"/>
        </w:rPr>
        <w:t>&lt;/p&gt;&lt;p&gt;&lt;img src="/static-img/hoDog6ED6AcKNIp2VSLkbZnjOhtBWaiEPWMMv4ZGHcviGCDQCOaZamn05aeDMOow.jpg"&gt;&lt;/p&gt;&lt;p&gt;</w:t>
      </w:r>
      <w:r>
        <w:rPr>
          <w:sz w:val="32"/>
          <w:szCs w:val="32"/>
        </w:rPr>
        <w:t>现代化与传统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不少现代女性开始寻求一种既能体现自己的个性，又能保持传统美学之处共存的情况。她们可能会选择一些创新性的设计，比如将古典元素与现代色彩相结合，或是在传统底子上加入一点点创意性质的手工制作。此举既满足了新时代人的审美需求，又能够尊重并继承民族优秀文化遗产。</w:t>
      </w:r>
      <w:r>
        <w:rPr>
          <w:sz w:val="32"/>
          <w:szCs w:val="32"/>
        </w:rPr>
        <w:t>&lt;/p&gt;&lt;p&gt;&lt;img src="/static-img/BqApP2KnWNrXQ8lTKYQHp5njOhtBWaiEPWMMv4ZGHcviGCDQCOaZamn05aeDMOow.jpg"&gt;&lt;/p&gt;&lt;p&gt;</w:t>
      </w:r>
      <w:r>
        <w:rPr>
          <w:sz w:val="32"/>
          <w:szCs w:val="32"/>
        </w:rPr>
        <w:t>如何挑选适合自己的嫁时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繁复且神秘莫测的大舞台，每位即将步入婚姻殿堂的人都会感到有些迷茫。因此，他们需要做好充分的心理准备，并且进行大量的试穿尝试。这意味着要根据自己的身材特点来选择最佳款式，同时也要考虑到未来所需活动范围是否宽裕。此外，与家人的意见沟通也是非常必要的一环，因为这件衣服将成为他们共同见证的一个重要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一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镜前，看着那熟悉又陌生的影子，你就会明白，那些简单而又庄重大大的行列，是怎样把握住了一份珍贵无价的情感。你所背负的是不是那个年代里所有女儿心中的梦想，是不是那个曾经被渴望却难以触及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种形式，都请用心去思考，用眼去品味，用手去触摸，让那些轻柔的声音永远响起，让那份温暖持续发酵，让“嫁”这个词汇从此变得更加闪亮光芒，将生命中最宝贵的事物——爱——完美呈现出来。</w:t>
      </w:r>
      <w:r>
        <w:rPr>
          <w:sz w:val="32"/>
          <w:szCs w:val="32"/>
        </w:rPr>
        <w:t>&lt;/p&gt;&lt;p&gt;&lt;a href = "/doc/91816-</w:t>
      </w:r>
      <w:r>
        <w:rPr>
          <w:sz w:val="32"/>
          <w:szCs w:val="32"/>
        </w:rPr>
        <w:t>嫁时衣中国传统婚礼服饰的选择与文化意义</w:t>
      </w:r>
      <w:r>
        <w:rPr>
          <w:sz w:val="32"/>
          <w:szCs w:val="32"/>
        </w:rPr>
        <w:t>.doc" rel="alternate" download="91816-</w:t>
      </w:r>
      <w:r>
        <w:rPr>
          <w:sz w:val="32"/>
          <w:szCs w:val="32"/>
        </w:rPr>
        <w:t>嫁时衣中国传统婚礼服饰的选择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