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啵啵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啵啵时代</w:t>
      </w:r>
      <w:r>
        <w:rPr>
          <w:sz w:val="32"/>
          <w:szCs w:val="32"/>
        </w:rPr>
        <w:t>&lt;/p&gt;&lt;p&gt;&lt;img src="/static-img/6DAcWHyS6XeXZDuMr2WafTcTUCfVHCc-KIHKsxszBMEFIxJxCCZb8EorGJ58gJI4.jpg"&gt;&lt;/p&gt;&lt;p&gt;</w:t>
      </w:r>
      <w:r>
        <w:rPr>
          <w:sz w:val="32"/>
          <w:szCs w:val="32"/>
        </w:rPr>
        <w:t>在这个充满温馨与怀旧的时光里，奶奶的啵啵就像是一首经典歌曲，每一个音符都蕴含着深厚的情感。我们可以从以下几个方面来探讨这首歌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9JXvj5eZpgWhYLs6a2gaLjcTUCfVHCc-KIHKsxszBMFIbUuBxSAjAJDhLqkmu-qVDYU5faf8DiOdgpYjXFkc_rdnNeywL9HrmaKz9D2CylJZ-PJeO1LB4EoT0orhuRjUX65hsjn5TcLAsfaRjHRqRM-znbiQR-CcCJ4_H1KS82Y.png"&gt;&lt;/p&gt;&lt;p&gt;</w:t>
      </w:r>
      <w:r>
        <w:rPr>
          <w:sz w:val="32"/>
          <w:szCs w:val="32"/>
        </w:rPr>
        <w:t>《你看你奶奶啵啵那么大》这首歌，不仅是对过去的一种回忆，更是对文化传承的一种赞颂。它提醒我们，无论时代如何变迁，家庭、孝顺这些传统美德永远值得我们去保护和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&lt;img src="/static-img/lcx5o-AlrMVI5u3MhW6NlzcTUCfVHCc-KIHKsxszBMFIbUuBxSAjAJDhLqkmu-qVDYU5faf8DiOdgpYjXFkc_rdnNeywL9HrmaKz9D2CylJZ-PJeO1LB4EoT0orhuRjUX65hsjn5TcLAsfaRjHRqRM-znbiQR-CcCJ4_H1KS82Y.jpg"&gt;&lt;/p&gt;&lt;p&gt;</w:t>
      </w:r>
      <w:r>
        <w:rPr>
          <w:sz w:val="32"/>
          <w:szCs w:val="32"/>
        </w:rPr>
        <w:t>在这个快节奏的社会中，我们有时候会忘记了最基础的人文关怀——家庭教育。在这首歌中，父母通过教导孩子孝敬老人，让这一代又一次认识到家庭作为社会结构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4Mhk5gucxS_ojdQt5w2upDcTUCfVHCc-KIHKsxszBMFIbUuBxSAjAJDhLqkmu-qVDYU5faf8DiOdgpYjXFkc_rdnNeywL9HrmaKz9D2CylJZ-PJeO1LB4EoT0orhuRjUX65hsjn5TcLAsfaRjHRqRM-znbiQR-CcCJ4_H1KS82Y.jpg"&gt;&lt;/p&gt;&lt;p&gt;</w:t>
      </w:r>
      <w:r>
        <w:rPr>
          <w:sz w:val="32"/>
          <w:szCs w:val="32"/>
        </w:rPr>
        <w:t>随着时间的推移，这个世界发生了翻天覆地的变化，从而也影响到了我们的生活方式、价值观念等。而这首歌，它记录下了一个不再属于我们的过去，是一种对于改变进行反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82Q8XW7nvqZ6fR2khhIF9zcTUCfVHCc-KIHKsxszBMFIbUuBxSAjAJDhLqkmu-qVDYU5faf8DiOdgpYjXFkc_rdnNeywL9HrmaKz9D2CylJZ-PJeO1LB4EoT0orhuRjUX65hsjn5TcLAsfaRjHRqRM-znbiQR-CcCJ4_H1KS82Y.jpg"&gt;&lt;/p&gt;&lt;p&gt;</w:t>
      </w:r>
      <w:r>
        <w:rPr>
          <w:sz w:val="32"/>
          <w:szCs w:val="32"/>
        </w:rPr>
        <w:t>每个人都会经历成长与衰老，但无论何时，我们都应保持那份纯真的心态，就像小孩子向着爷爷奶奶伸出手一样真挚。这也是人生哲学的一个体现：无论多大的成就，都不要忘记最初的心灵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连接彼此最为深刻的手段，而音乐正是在这样的情绪波动中产生并发展起来的一种语言。这首歌，就是一种情感交流的手段，它让人们在不同的场合下相互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有过许多关于“小时候”的童谣，但《你看你奶奶啵啵那么大》却以其独特的情感表达和旋律特色，在当下的音乐风格中脱颖而出。它证明了一些古老但未被遗忘的事物仍然能够找到自己的位置，并受到新的青睐。</w:t>
      </w:r>
      <w:r>
        <w:rPr>
          <w:sz w:val="32"/>
          <w:szCs w:val="32"/>
        </w:rPr>
        <w:t>&lt;/p&gt;&lt;p&gt;&lt;a href = "/doc/91575-</w:t>
      </w:r>
      <w:r>
        <w:rPr>
          <w:sz w:val="32"/>
          <w:szCs w:val="32"/>
        </w:rPr>
        <w:t>奶奶的啵啵时代</w:t>
      </w:r>
      <w:r>
        <w:rPr>
          <w:sz w:val="32"/>
          <w:szCs w:val="32"/>
        </w:rPr>
        <w:t>.doc" rel="alternate" download="91575-</w:t>
      </w:r>
      <w:r>
        <w:rPr>
          <w:sz w:val="32"/>
          <w:szCs w:val="32"/>
        </w:rPr>
        <w:t>奶奶的啵啵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