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呼唤母亲与儿子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华的母亲，她有着一头银白色长发和温柔的大眼睛。她的儿子小明，性格开朗，总是喜欢探险。有一天，小明在家里找到了一张古老的地图，上面标记着“快拔出天我是你母亲呀儿子”的奇怪文字。</w:t>
      </w:r>
      <w:r>
        <w:rPr>
          <w:sz w:val="32"/>
          <w:szCs w:val="32"/>
        </w:rPr>
        <w:t>&lt;/p&gt;&lt;p&gt;&lt;img src="/static-img/GSSxBl6HRjdC81LkZZqXrWrAn0uMbuot36mxA4PdULxTu6VKluM-e3ae5r-b0hqz.jpg"&gt;&lt;/p&gt;&lt;p&gt;</w:t>
      </w:r>
      <w:r>
        <w:rPr>
          <w:sz w:val="32"/>
          <w:szCs w:val="32"/>
        </w:rPr>
        <w:t>地图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这地图上的神秘文字深深吸引，他决定跟随地图去寻找它所指向的地方。他告诉了他的朋友们，但他们都认为这是个笑话，没有人愿意加入他的冒险。但他坚信，这条路上一定有惊喜等着他。</w:t>
      </w:r>
      <w:r>
        <w:rPr>
          <w:sz w:val="32"/>
          <w:szCs w:val="32"/>
        </w:rPr>
        <w:t>&lt;/p&gt;&lt;p&gt;&lt;img src="/static-img/5tcCzad5WTw-QyZq3sAdLGrAn0uMbuot36mxA4PdULymRR_-SebaAqC2vOMLROIjDyQzOednSPd_egq_b57KQ-KGni60P_5py9vXcIjCEXorE4JkfK2cxKzo6lYqR15ZUhEfRWuWUM1Xc2Cw_3mzAXvAGHUi_-AdZrhT4NtFdp1nHi7g54lOQzjNKFJ18BkX.jpg"&gt;&lt;/p&gt;&lt;p&gt;</w:t>
      </w:r>
      <w:r>
        <w:rPr>
          <w:sz w:val="32"/>
          <w:szCs w:val="32"/>
        </w:rPr>
        <w:t>母亲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看到儿子拿到地图后，一直在暗中观察。她知道这个世界不乏危险，但她也不能完全阻止孩子追求梦想。她试图谈论这个问题，但小明已经决心要独自一人去探索。</w:t>
      </w:r>
      <w:r>
        <w:rPr>
          <w:sz w:val="32"/>
          <w:szCs w:val="32"/>
        </w:rPr>
        <w:t>&lt;/p&gt;&lt;p&gt;&lt;img src="/static-img/wZPH8AEAgFCDO-gjTgXIT2rAn0uMbuot36mxA4PdULymRR_-SebaAqC2vOMLROIjDyQzOednSPd_egq_b57KQ-KGni60P_5py9vXcIjCEXorE4JkfK2cxKzo6lYqR15ZUhEfRWuWUM1Xc2Cw_3mzAXvAGHUi_-AdZrhT4NtFdp1nHi7g54lOQzjNKFJ18BkX.jpg"&gt;&lt;/p&gt;&lt;p&gt;</w:t>
      </w:r>
      <w:r>
        <w:rPr>
          <w:sz w:val="32"/>
          <w:szCs w:val="32"/>
        </w:rPr>
        <w:t>进入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害怕但又好奇，小明踏上了旅程。在沿途遇到的各种挑战中，他学会了独立思考，也逐渐明白了什么才真正重要。这一切，让他对自己和这个世界有了新的认识。</w:t>
      </w:r>
      <w:r>
        <w:rPr>
          <w:sz w:val="32"/>
          <w:szCs w:val="32"/>
        </w:rPr>
        <w:t>&lt;/p&gt;&lt;p&gt;&lt;img src="/static-img/UoyZs4lhwlLuILVAKEZFa2rAn0uMbuot36mxA4PdULymRR_-SebaAqC2vOMLROIjDyQzOednSPd_egq_b57KQ-KGni60P_5py9vXcIjCEXorE4JkfK2cxKzo6lYqR15ZUhEfRWuWUM1Xc2Cw_3mzAXvAGHUi_-AdZrhT4NtFdp1nHi7g54lOQzjNKFJ18BkX.jpg"&gt;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小明都会想起妈妈的话语：“快拔出天我是你母亲呀儿子。”这些话如同北极星一样，引导他前进并且给予他力量。当困难重重时，那些字句成了他的精神支柱，让他保持希望。</w:t>
      </w:r>
      <w:r>
        <w:rPr>
          <w:sz w:val="32"/>
          <w:szCs w:val="32"/>
        </w:rPr>
        <w:t>&lt;/p&gt;&lt;p&gt;&lt;img src="/static-img/YPkwufcndlVzz1sJ2qChrWrAn0uMbuot36mxA4PdULymRR_-SebaAqC2vOMLROIjDyQzOednSPd_egq_b57KQ-KGni60P_5py9vXcIjCEXorE4JkfK2cxKzo6lYqR15ZUhEfRWuWUM1Xc2Cw_3mzAXvAGHUi_-AdZrhT4NtFdp1nHi7g54lOQzjNKFJ18BkX.pn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，小明终于发现了一片广阔而美丽的地方。那里的居民热情好客，他们向小明讲述了许多关于爱和牺牲的事情。最终，在那里，他意识到真正珍贵的是与家人共度的时光，而非那些远方异国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小明把所有经历告诉了李华。他看到了自己的成长，也感受到了作为一个父亲应该有的责任感。他明白，无论外界多么诱惑，最重要的是家庭之间的情感联系。而那张带有“快拔出天我是你母亲呀儿子”文字的地图，现在已经成为他们家族的一个宝贵遗物，每当提及，都会让他们回忆起那个充满冒险与成长的小日子。</w:t>
      </w:r>
      <w:r>
        <w:rPr>
          <w:sz w:val="32"/>
          <w:szCs w:val="32"/>
        </w:rPr>
        <w:t>&lt;/p&gt;&lt;p&gt;&lt;a href = "/doc/91573-</w:t>
      </w:r>
      <w:r>
        <w:rPr>
          <w:sz w:val="32"/>
          <w:szCs w:val="32"/>
        </w:rPr>
        <w:t>天空的呼唤母亲与儿子的秘密故事</w:t>
      </w:r>
      <w:r>
        <w:rPr>
          <w:sz w:val="32"/>
          <w:szCs w:val="32"/>
        </w:rPr>
        <w:t>.doc" rel="alternate" download="91573-</w:t>
      </w:r>
      <w:r>
        <w:rPr>
          <w:sz w:val="32"/>
          <w:szCs w:val="32"/>
        </w:rPr>
        <w:t>天空的呼唤母亲与儿子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