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爸爸的遗产我如何找到他的遗失文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遗产：我如何找到他的遗失文档</w:t>
      </w:r>
      <w:r>
        <w:rPr>
          <w:sz w:val="32"/>
          <w:szCs w:val="32"/>
        </w:rPr>
        <w:t>&lt;/p&gt;&lt;p&gt;&lt;img src="/static-img/DWs8BsnzyDrSLl89A4OyMVe3GIbVrzbUoImTJO5a50ebuVzczV8tCpMwruDHjq84.jpg"&gt;&lt;/p&gt;&lt;p&gt;</w:t>
      </w:r>
      <w:r>
        <w:rPr>
          <w:sz w:val="32"/>
          <w:szCs w:val="32"/>
        </w:rPr>
        <w:t>在我家里，有一本文件夹，里面装满了各种各样的纸张和打印出来的文档。上面标着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，这个文件夹对我来说就像是一个神秘的宝箱，里面藏着我们家族的历史和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当我的父亲去世时，我继承了他的一切，无论是房子还是车，还有这个小小的文件夹。我打开它，一股熟悉而又陌生的气息扑面而来。在这堆乱七八糟的东西中，我发现了一份奇怪的小文档，上面写着：“如果你看到这封信，请知道，你是我最亲爱的人。”</w:t>
      </w:r>
      <w:r>
        <w:rPr>
          <w:sz w:val="32"/>
          <w:szCs w:val="32"/>
        </w:rPr>
        <w:t>&lt;/p&gt;&lt;p&gt;&lt;img src="/static-img/vlZwQl6Z8Q4NQ4yyARPC2le3GIbVrzbUoImTJO5a50fBkWh5qV69aiepfXEZYjSvWPutO85eRyEuuOWc10mv8wXr65Dz-z6ru7-GKDvYW2bHQaJCpwiNTRHldFATgWu4HtxukpomjXmgDxb9skxApcx7EU-_DQ41Xt2g58pgNuxUWxlZZPkT83QpjkTbZXcs.jpg"&gt;&lt;/p&gt;&lt;p&gt;</w:t>
      </w:r>
      <w:r>
        <w:rPr>
          <w:sz w:val="32"/>
          <w:szCs w:val="32"/>
        </w:rPr>
        <w:t>随后，我逐渐开始理解这些文字背后的深意。这是一份遗嘱，说明了父亲留给我们的财产分配方式以及一些特别指示。其中有一段话让我震惊，那就是关于一个被遗忘已久的小笔记本，它藏匿在家庭古董店的一个抽屉里，用的是一种特殊的手写笔记系统，只有通过特定的密码才能解锁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晚，我决定找出那个笔记本。我翻遍了整个屋子，每个角落都像是隐藏着秘密。我终于在抽屉下方的一个木质板条盒里找到了它。那是一本用红色墨水写满了细致的小字，是父亲多年来记录日常琐事的地方。</w:t>
      </w:r>
      <w:r>
        <w:rPr>
          <w:sz w:val="32"/>
          <w:szCs w:val="32"/>
        </w:rPr>
        <w:t>&lt;/p&gt;&lt;p&gt;&lt;img src="/static-img/OCc8x5yPA2-AYefAbG1CHVe3GIbVrzbUoImTJO5a50fBkWh5qV69aiepfXEZYjSvWPutO85eRyEuuOWc10mv8wXr65Dz-z6ru7-GKDvYW2bHQaJCpwiNTRHldFATgWu4HtxukpomjXmgDxb9skxApcx7EU-_DQ41Xt2g58pgNuxUWxlZZPkT83QpjkTbZXcs.png"&gt;&lt;/p&gt;&lt;p&gt;</w:t>
      </w:r>
      <w:r>
        <w:rPr>
          <w:sz w:val="32"/>
          <w:szCs w:val="32"/>
        </w:rPr>
        <w:t>当我将那些日记页一页页地翻阅时，不禁感慨万千。每一行文字，都透露出父亲对生活、对人生的深刻理解与思考。他不仅记录下了家庭成员们的一些重要事件，还有自己对于未来的规划和希望。而且，他还为我们设立了一些条件，如果想要得到这些财产，就必须完成一些他设置的问题或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了，这一切都是为了让我们家族更加团结，而不是简单地拥有更多资产。他用自己的智慧创造出了一个能够跨越时间、空间，让我们继续前进的大门。在寻找这个笔记本的过程中，我也学会了解我的父亲，也更好地认识自己。</w:t>
      </w:r>
      <w:r>
        <w:rPr>
          <w:sz w:val="32"/>
          <w:szCs w:val="32"/>
        </w:rPr>
        <w:t>&lt;/p&gt;&lt;p&gt;&lt;img src="/static-img/wxZkj0DpT_n5MIq1cnuj71e3GIbVrzbUoImTJO5a50fBkWh5qV69aiepfXEZYjSvWPutO85eRyEuuOWc10mv8wXr65Dz-z6ru7-GKDvYW2bHQaJCpwiNTRHldFATgWu4HtxukpomjXmgDxb9skxApcx7EU-_DQ41Xt2g58pgNuxUWxlZZPkT83QpjkTbZXcs.jpg"&gt;&lt;/p&gt;&lt;p&gt;</w:t>
      </w:r>
      <w:r>
        <w:rPr>
          <w:sz w:val="32"/>
          <w:szCs w:val="32"/>
        </w:rPr>
        <w:t>现在，当有人提到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会想起的是一个充满故事和智慧的地方，而不再只是简单的一串字符。当我把这一切告诉其他家人时，我们一起笑起来，因为那意味着，我们共同拥有了一片属于自己的土地——无论是精神上的还是物质上的。这也是为什么，在回忆的时候，我们总会说：“这是从老爸那里学到的。”</w:t>
      </w:r>
      <w:r>
        <w:rPr>
          <w:sz w:val="32"/>
          <w:szCs w:val="32"/>
        </w:rPr>
        <w:t>&lt;/p&gt;&lt;p&gt;&lt;a href = "/doc/90807-</w:t>
      </w:r>
      <w:r>
        <w:rPr>
          <w:sz w:val="32"/>
          <w:szCs w:val="32"/>
        </w:rPr>
        <w:t>以父之名爸爸的遗产我如何找到他的遗失文档</w:t>
      </w:r>
      <w:r>
        <w:rPr>
          <w:sz w:val="32"/>
          <w:szCs w:val="32"/>
        </w:rPr>
        <w:t>.doc" rel="alternate" download="90807-</w:t>
      </w:r>
      <w:r>
        <w:rPr>
          <w:sz w:val="32"/>
          <w:szCs w:val="32"/>
        </w:rPr>
        <w:t>以父之名爸爸的遗产我如何找到他的遗失文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