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我总是偏偏偏爱那些不经意间触动心弦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叫做偏偏偏爱。这种爱不是热烈的，也不是深沉的，它甚至不需要被人看到或听到。但是，当你真正体会到它的时候，你会发现，这种平淡却又无比真挚的情感，是最能触动心弦的。</w:t>
      </w:r>
      <w:r>
        <w:rPr>
          <w:sz w:val="32"/>
          <w:szCs w:val="32"/>
        </w:rPr>
        <w:t>&lt;/p&gt;&lt;p&gt;&lt;img src="/static-img/tc2zcRnADtqH9jQpIDt7eJnjOhtBWaiEPWMMv4ZGHcviGCDQCOaZamn05aeDMOow.jpg"&gt;&lt;/p&gt;&lt;p&gt;</w:t>
      </w:r>
      <w:r>
        <w:rPr>
          <w:sz w:val="32"/>
          <w:szCs w:val="32"/>
        </w:rPr>
        <w:t>我记得，我小时候，每当夜晚里我躺在床上无法入睡时，母亲总会悄悄地走进我的房间，用温暖的手轻轻拍打着我的背。我从未对她说过感谢，但那种被呵护的感觉，就像是一道温柔的光线，照亮了我童年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开始明白，那份母爱中的“偏偏”是什么意思。那并非强迫或刻意，而是自然而然、自发地流淌出来的情感。当你意识到了这一点，你就会发现生活中有很多类似的瞬间。它们可能看似微不足道，却蕴含着无尽的情感价值。</w:t>
      </w:r>
      <w:r>
        <w:rPr>
          <w:sz w:val="32"/>
          <w:szCs w:val="32"/>
        </w:rPr>
        <w:t>&lt;/p&gt;&lt;p&gt;&lt;img src="/static-img/QM3XHdd4ZFa2H0WDgcIhhZnjOhtBWaiEPWMMv4ZGHcviGCDQCOaZamn05aeDMOow.jpg"&gt;&lt;/p&gt;&lt;p&gt;</w:t>
      </w:r>
      <w:r>
        <w:rPr>
          <w:sz w:val="32"/>
          <w:szCs w:val="32"/>
        </w:rPr>
        <w:t>有一次，我去一个远离城市的地方徒步旅行。在那片荒野中，一只小鸟因为害怕而紧张地蜷缩起来。我缓缓靠近，不想吓到它。就在这时，它突然抬起头，看向我，然后竟然飞来飞去，在空中绕着我旋转。这一幕让我感到既惊讶又快乐，因为那只小鸟似乎也喜欢和我玩耍。这就是“偏便”，一种简单纯粹的情谊，它超越了语言和文化之间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，就是那些与朋友共享的小确幸，比如一起看日出或者下午茶聊天。这些并不需要多么隆重或复杂，只要我们彼此愿意，就足够让人觉得幸福满满。</w:t>
      </w:r>
      <w:r>
        <w:rPr>
          <w:sz w:val="32"/>
          <w:szCs w:val="32"/>
        </w:rPr>
        <w:t>&lt;/p&gt;&lt;p&gt;&lt;img src="/static-img/KGunoS0RXLSMlBQezrXzLJnjOhtBWaiEPWMMv4ZGHcviGCDQCOaZamn05aeDMOow.jpg"&gt;&lt;/p&gt;&lt;p&gt;</w:t>
      </w:r>
      <w:r>
        <w:rPr>
          <w:sz w:val="32"/>
          <w:szCs w:val="32"/>
        </w:rPr>
        <w:t>然而，这种“偏便”的美好也有其脆弱的一面。你可能会发现，有时候人们即使很亲近，也难以持续这种状态。一场误解、一段时间的疏远，都可能让这份情谊变得模糊不清。但正因为如此，我们才应该珍惜那些能够触动内心的小事，让它们成为生活中的指南针，引导我们前行，即使是在迷雾缭绕的人生路途中也不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我们的生活多么忙碌，我们都应该学会欣赏每一次偶遇，每一丝关怀，每一次理解，因为它们都是我们生命中的宝贵财富。而且，只要我们的心灵还能够感受到，那些平凡但充满情感的事物，就不会错过任何一个属于自己的美好时刻。</w:t>
      </w:r>
      <w:r>
        <w:rPr>
          <w:sz w:val="32"/>
          <w:szCs w:val="32"/>
        </w:rPr>
        <w:t>&lt;/p&gt;&lt;p&gt;&lt;img src="/static-img/4LFC83tXpt4hdCcVAJB175njOhtBWaiEPWMMv4ZGHcviGCDQCOaZamn05aeDMOow.jpg"&gt;&lt;/p&gt;&lt;p&gt;&lt;a href = "/doc/90755-</w:t>
      </w:r>
      <w:r>
        <w:rPr>
          <w:sz w:val="32"/>
          <w:szCs w:val="32"/>
        </w:rPr>
        <w:t>偏偏偏爱我总是偏偏偏爱那些不经意间触动心弦的瞬间</w:t>
      </w:r>
      <w:r>
        <w:rPr>
          <w:sz w:val="32"/>
          <w:szCs w:val="32"/>
        </w:rPr>
        <w:t>.doc" rel="alternate" download="90755-</w:t>
      </w:r>
      <w:r>
        <w:rPr>
          <w:sz w:val="32"/>
          <w:szCs w:val="32"/>
        </w:rPr>
        <w:t>偏偏偏爱我总是偏偏偏爱那些不经意间触动心弦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