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千界名配器叠加快穿攻略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千界，名配器叠加：快穿攻略全解析</w:t>
      </w:r>
      <w:r>
        <w:rPr>
          <w:sz w:val="32"/>
          <w:szCs w:val="32"/>
        </w:rPr>
        <w:t>&lt;/p&gt;&lt;p&gt;&lt;img src="/static-img/acuxeTJnPG2Y85MeSXdOqIa5tdEa4bFuttAD4UXPYpBs4FB-qTTZJXaQoA6fSZTw.jpg"&gt;&lt;/p&gt;&lt;p&gt;</w:t>
      </w:r>
      <w:r>
        <w:rPr>
          <w:sz w:val="32"/>
          <w:szCs w:val="32"/>
        </w:rPr>
        <w:t>在这个充满奇幻与冒险的世界里，快穿攻略名配器叠加的小说已经成为了许多读者追逐的热点。这种类型的小说通常会让主角在不同的世界中体验不同的人生，通过不断地调整策略和搭配来获得更高效率的发展。这不仅是对故事的一种创新，更是对读者的挑战。</w:t>
      </w:r>
      <w:r>
        <w:rPr>
          <w:sz w:val="32"/>
          <w:szCs w:val="32"/>
        </w:rPr>
        <w:t>&lt;/p&gt;&lt;p&gt;</w:t>
      </w:r>
      <w:r>
        <w:rPr>
          <w:sz w:val="32"/>
          <w:szCs w:val="32"/>
        </w:rPr>
        <w:t>快穿系统的理解</w:t>
      </w:r>
      <w:r>
        <w:rPr>
          <w:sz w:val="32"/>
          <w:szCs w:val="32"/>
        </w:rPr>
        <w:t>&lt;/p&gt;&lt;p&gt;&lt;img src="/static-img/YlqklIjW1eFc8iU0eliQHoa5tdEa4bFuttAD4UXPYpBAPGLfxbQ7jvVSD1OnpmpnCTOgAIaLSdUxSYxBQ1ChANkpaIgbS7GyaoRUV2WaqFQ7EIdLseBQdZJBOLajFtdc3JRxGyWSt1mnWY6txfhoTg.jpg"&gt;&lt;/p&gt;&lt;p&gt;</w:t>
      </w:r>
      <w:r>
        <w:rPr>
          <w:sz w:val="32"/>
          <w:szCs w:val="32"/>
        </w:rPr>
        <w:t>首先，我们需要了解快穿系统本质上是一种游戏化文学形式，它将传统小说中的角色选择、能力升级等元素融入到故事中。每个世界都是一个独立的游戏场景，而主角则是一个能够跨越这些世界的玩家。在这里，每一步行动都可能影响未来的发展，因此如何合理利用“快”这一特性就显得尤为重要。</w:t>
      </w:r>
      <w:r>
        <w:rPr>
          <w:sz w:val="32"/>
          <w:szCs w:val="32"/>
        </w:rPr>
        <w:t>&lt;/p&gt;&lt;p&gt;</w:t>
      </w:r>
      <w:r>
        <w:rPr>
          <w:sz w:val="32"/>
          <w:szCs w:val="32"/>
        </w:rPr>
        <w:t>名配器叠加原则</w:t>
      </w:r>
      <w:r>
        <w:rPr>
          <w:sz w:val="32"/>
          <w:szCs w:val="32"/>
        </w:rPr>
        <w:t>&lt;/p&gt;&lt;p&gt;&lt;img src="/static-img/4s6x8H_L3Pnz30naXgES8Ya5tdEa4bFuttAD4UXPYpBAPGLfxbQ7jvVSD1OnpmpnCTOgAIaLSdUxSYxBQ1ChANkpaIgbS7GyaoRUV2WaqFQ7EIdLseBQdZJBOLajFtdc3JRxGyWSt1mnWY6txfhoTg.png"&gt;&lt;/p&gt;&lt;p&gt;</w:t>
      </w:r>
      <w:r>
        <w:rPr>
          <w:sz w:val="32"/>
          <w:szCs w:val="32"/>
        </w:rPr>
        <w:t>对于那些想要在快穿攻略中取得卓越成就的人来说，名配器（即角色名字和装备）的搭配至关重要。这不是简单的一对一匹敌，而是需要深入研究各个角色之间关系以及他们所能带来的效果。比如某些名字可能会提升攻击力，而特定的装备又能提高防御力，这样的叠加可以形成一种强大的战斗模式。</w:t>
      </w:r>
      <w:r>
        <w:rPr>
          <w:sz w:val="32"/>
          <w:szCs w:val="32"/>
        </w:rPr>
        <w:t>&lt;/p&gt;&lt;p&gt;</w:t>
      </w:r>
      <w:r>
        <w:rPr>
          <w:sz w:val="32"/>
          <w:szCs w:val="32"/>
        </w:rPr>
        <w:t>世界观适应技巧</w:t>
      </w:r>
      <w:r>
        <w:rPr>
          <w:sz w:val="32"/>
          <w:szCs w:val="32"/>
        </w:rPr>
        <w:t>&lt;/p&gt;&lt;p&gt;&lt;img src="/static-img/n5RygD_VbJLY03PvuVzWPIa5tdEa4bFuttAD4UXPYpBAPGLfxbQ7jvVSD1OnpmpnCTOgAIaLSdUxSYxBQ1ChANkpaIgbS7GyaoRUV2WaqFQ7EIdLseBQdZJBOLajFtdc3JRxGyWSt1mnWY6txfhoTg.png"&gt;&lt;/p&gt;&lt;p&gt;</w:t>
      </w:r>
      <w:r>
        <w:rPr>
          <w:sz w:val="32"/>
          <w:szCs w:val="32"/>
        </w:rPr>
        <w:t>由于每个世界都有其独特的地理环境、文化背景和历史事件，所以主角必须学会快速适应新的环境。如果没有适应技巧，就很容易因为缺乏准备而陷入困境。在《剑网</w:t>
      </w:r>
      <w:r>
        <w:rPr>
          <w:sz w:val="32"/>
          <w:szCs w:val="32"/>
        </w:rPr>
        <w:t>3</w:t>
      </w:r>
      <w:r>
        <w:rPr>
          <w:sz w:val="32"/>
          <w:szCs w:val="32"/>
        </w:rPr>
        <w:t>》这样的虚拟现实游戏中，可以看到玩家们如何根据不同职业选择不同的装备来优化自己的战斗表现，这种灵活性也是阅读这类小说时应该学习到的技能之一。</w:t>
      </w:r>
      <w:r>
        <w:rPr>
          <w:sz w:val="32"/>
          <w:szCs w:val="32"/>
        </w:rPr>
        <w:t>&lt;/p&gt;&lt;p&gt;</w:t>
      </w:r>
      <w:r>
        <w:rPr>
          <w:sz w:val="32"/>
          <w:szCs w:val="32"/>
        </w:rPr>
        <w:t>人际关系管理</w:t>
      </w:r>
      <w:r>
        <w:rPr>
          <w:sz w:val="32"/>
          <w:szCs w:val="32"/>
        </w:rPr>
        <w:t>&lt;/p&gt;&lt;p&gt;&lt;img src="/static-img/VS1EU6-7BmIjRxcql8-rF4a5tdEa4bFuttAD4UXPYpBAPGLfxbQ7jvVSD1OnpmpnCTOgAIaLSdUxSYxBQ1ChANkpaIgbS7GyaoRUV2WaqFQ7EIdLseBQdZJBOLajFtdc3JRxGyWSt1mnWY6txfhoTg.png"&gt;&lt;/p&gt;&lt;p&gt;</w:t>
      </w:r>
      <w:r>
        <w:rPr>
          <w:sz w:val="32"/>
          <w:szCs w:val="32"/>
        </w:rPr>
        <w:t>在很多情况下，不仅要考虑个人能力，还要处理好人际关系。例如，在某些剧情节点上，与其他人物建立良好的合作伙伴关系，有时候甚至比单打独斗更加有效。此外，对于那些能够改变命运轨迹的人物，也要进行恰当的情感投资，以确保最终目标能够顺利实现。</w:t>
      </w:r>
      <w:r>
        <w:rPr>
          <w:sz w:val="32"/>
          <w:szCs w:val="32"/>
        </w:rPr>
        <w:t>&lt;/p&gt;&lt;p&gt;</w:t>
      </w:r>
      <w:r>
        <w:rPr>
          <w:sz w:val="32"/>
          <w:szCs w:val="32"/>
        </w:rPr>
        <w:t>时间管理与决策效率</w:t>
      </w:r>
      <w:r>
        <w:rPr>
          <w:sz w:val="32"/>
          <w:szCs w:val="32"/>
        </w:rPr>
        <w:t>&lt;/p&gt;&lt;p&gt;</w:t>
      </w:r>
      <w:r>
        <w:rPr>
          <w:sz w:val="32"/>
          <w:szCs w:val="32"/>
        </w:rPr>
        <w:t>时间管理也是关键因素之一。如何合理分配资源，比如经验值、金钱、物品等，是决定是否成功的一个重要指标。而决策效率同样不可忽视。一旦做出错误决策，那么后续所有努力都可能因此付之东流，因此正确分析信息并作出明智判断非常关键。</w:t>
      </w:r>
      <w:r>
        <w:rPr>
          <w:sz w:val="32"/>
          <w:szCs w:val="32"/>
        </w:rPr>
        <w:t>&lt;/p&gt;&lt;p&gt;</w:t>
      </w:r>
      <w:r>
        <w:rPr>
          <w:sz w:val="32"/>
          <w:szCs w:val="32"/>
        </w:rPr>
        <w:t>心态调整与耐心坚持</w:t>
      </w:r>
      <w:r>
        <w:rPr>
          <w:sz w:val="32"/>
          <w:szCs w:val="32"/>
        </w:rPr>
        <w:t>&lt;/p&gt;&lt;p&gt;</w:t>
      </w:r>
      <w:r>
        <w:rPr>
          <w:sz w:val="32"/>
          <w:szCs w:val="32"/>
        </w:rPr>
        <w:t>最后，不可忽视的是心态调整与耐心坚持。在经历了无数次失败后，如果不能保持积极的心态，那么即使有再好的策略也难以成功。而耐心坚持则意味着不断尝试直到找到最优解。这一点正如我们生活中的很多问题一样，都需要我们有足够的心胸去承受挫折，并且持续前行寻找解决之道。</w:t>
      </w:r>
      <w:r>
        <w:rPr>
          <w:sz w:val="32"/>
          <w:szCs w:val="32"/>
        </w:rPr>
        <w:t>&lt;/p&gt;&lt;p&gt;</w:t>
      </w:r>
      <w:r>
        <w:rPr>
          <w:sz w:val="32"/>
          <w:szCs w:val="32"/>
        </w:rPr>
        <w:t>总结来说，《剑网三》、《盗墓笔记》等作品就是典型代表，他们通过精妙构建的快穿体系，让读者体验到了超脱常规的小说阅读方式。不论你是在寻求刺激还是希望探索更多可能性，都可以从这些小说中学到很多关于生活哲学和面对各种挑战时应当采取哪些策略。本文所述内容只是冰山一角，对于真正想要掌握《剑网三》的玩法或《盗墓笔记》的阅读艺术，你还需继续深耕细研才行。</w:t>
      </w:r>
      <w:r>
        <w:rPr>
          <w:sz w:val="32"/>
          <w:szCs w:val="32"/>
        </w:rPr>
        <w:t>&lt;/p&gt;&lt;p&gt;&lt;a href = "/doc/90362-</w:t>
      </w:r>
      <w:r>
        <w:rPr>
          <w:sz w:val="32"/>
          <w:szCs w:val="32"/>
        </w:rPr>
        <w:t>穿梭千界名配器叠加快穿攻略全解析</w:t>
      </w:r>
      <w:r>
        <w:rPr>
          <w:sz w:val="32"/>
          <w:szCs w:val="32"/>
        </w:rPr>
        <w:t>.doc" rel="alternate" download="90362-</w:t>
      </w:r>
      <w:r>
        <w:rPr>
          <w:sz w:val="32"/>
          <w:szCs w:val="32"/>
        </w:rPr>
        <w:t>穿梭千界名配器叠加快穿攻略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