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潮流打扮穿出你的个性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渴望成为焦点，无论是在工作场所，还是社交活动中。时尚潮流打扮不仅仅是外表的装饰，它更是一种自我表达和生活态度的体现。在日常生活中，穿出你的个性风采，就像是一场小型演出，每一次选择都是对观众的一个精彩展示。</w:t>
      </w:r>
      <w:r>
        <w:rPr>
          <w:sz w:val="32"/>
          <w:szCs w:val="32"/>
        </w:rPr>
        <w:t>&lt;/p&gt;&lt;p&gt;&lt;img src="/static-img/PIiSM-qdAX4cvsW0tZd_xEZ7LHPi5EKkBpPcySXb2vU3iXSzorZxc3AvPl31vTb3.jpg"&gt;&lt;/p&gt;&lt;p&gt;</w:t>
      </w:r>
      <w:r>
        <w:rPr>
          <w:sz w:val="32"/>
          <w:szCs w:val="32"/>
        </w:rPr>
        <w:t>首先，你要了解自己的身材特点和五官比例，这是把握时尚潮流打扮的关键。你可以尝试不同的着装方式，看看哪种最能展现你的优点。比如，如果你有好看的腰线，可以选择紧身裤或者短款上衣来突显它；如果你喜欢长发，那么一条简单的马尾辫就足以让人印象深刻。</w:t>
      </w:r>
      <w:r>
        <w:rPr>
          <w:sz w:val="32"/>
          <w:szCs w:val="32"/>
        </w:rPr>
        <w:t>&lt;/p&gt;&lt;p&gt;</w:t>
      </w:r>
      <w:r>
        <w:rPr>
          <w:sz w:val="32"/>
          <w:szCs w:val="32"/>
        </w:rPr>
        <w:t>其次，不断更新自己的知识储备，是保持时尚潮流打扮的一大秘诀。关注一些时尚博主，他们总会给我们带来最新鲜、最酷炫的穿搭建议。而且，在学习了这些趋势后，不要忘记将它们融入到自己的日常生活中去，让它们变得更加贴近自己。</w:t>
      </w:r>
      <w:r>
        <w:rPr>
          <w:sz w:val="32"/>
          <w:szCs w:val="32"/>
        </w:rPr>
        <w:t>&lt;/p&gt;&lt;p&gt;&lt;img src="/static-img/5y711cw9bRhqsfQywXFKYUZ7LHPi5EKkBpPcySXb2vU3iXSzorZxc3AvPl31vTb3.jpg"&gt;&lt;/p&gt;&lt;p&gt;</w:t>
      </w:r>
      <w:r>
        <w:rPr>
          <w:sz w:val="32"/>
          <w:szCs w:val="32"/>
        </w:rPr>
        <w:t>再者，勇于尝试不同风格，也是一个很重要的事情。如果你平时总是那种休闲舒适感十足，但突然换了一套正式服装出现，那么这种变化无疑会吸引很多人的注意。当然，这并不意味着你需要完全改变自己，而是在原有的基础上做一些调整，以达到最佳效果。</w:t>
      </w:r>
      <w:r>
        <w:rPr>
          <w:sz w:val="32"/>
          <w:szCs w:val="32"/>
        </w:rPr>
        <w:t>&lt;/p&gt;&lt;p&gt;</w:t>
      </w:r>
      <w:r>
        <w:rPr>
          <w:sz w:val="32"/>
          <w:szCs w:val="32"/>
        </w:rPr>
        <w:t>最后，当你已经掌握了基本技能和策略之后，还有一件事情非常重要，那就是自信。这一点不能忽视，因为只有当你相信自己的时候，你才能够真正地通过你的时尚潮流打扮吸引他人的目光。在任何情况下，都保持一种自然而然、不强求却又充满魅力的状态，这才是真正的大师级别的人物形象塑造。</w:t>
      </w:r>
      <w:r>
        <w:rPr>
          <w:sz w:val="32"/>
          <w:szCs w:val="32"/>
        </w:rPr>
        <w:t>&lt;/p&gt;&lt;p&gt;&lt;img src="/static-img/fMivui0UAzk4ngLGFaoDeEZ7LHPi5EKkBpPcySXb2vU3iXSzorZxc3AvPl31vTb3.jpg"&gt;&lt;/p&gt;&lt;p&gt;</w:t>
      </w:r>
      <w:r>
        <w:rPr>
          <w:sz w:val="32"/>
          <w:szCs w:val="32"/>
        </w:rPr>
        <w:t>所以，从现在开始，让我们一起用我们的時尚潮流打扮去创造一个个独一无二的人生故事吧！</w:t>
      </w:r>
      <w:r>
        <w:rPr>
          <w:sz w:val="32"/>
          <w:szCs w:val="32"/>
        </w:rPr>
        <w:t>&lt;/p&gt;&lt;p&gt;&lt;a href = "/doc/9033-</w:t>
      </w:r>
      <w:r>
        <w:rPr>
          <w:sz w:val="32"/>
          <w:szCs w:val="32"/>
        </w:rPr>
        <w:t>时尚潮流打扮穿出你的个性风采</w:t>
      </w:r>
      <w:r>
        <w:rPr>
          <w:sz w:val="32"/>
          <w:szCs w:val="32"/>
        </w:rPr>
        <w:t>.doc" rel="alternate" download="9033-</w:t>
      </w:r>
      <w:r>
        <w:rPr>
          <w:sz w:val="32"/>
          <w:szCs w:val="32"/>
        </w:rPr>
        <w:t>时尚潮流打扮穿出你的个性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