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时装分解揭秘服装的每一个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欲封天》这款游戏中，角色外观的个性化和时尚感是玩家关注的重点之一。</w:t>
      </w:r>
      <w:r>
        <w:rPr>
          <w:sz w:val="32"/>
          <w:szCs w:val="32"/>
        </w:rPr>
        <w:t>DNF</w:t>
      </w:r>
      <w:r>
        <w:rPr>
          <w:sz w:val="32"/>
          <w:szCs w:val="32"/>
        </w:rPr>
        <w:t>（</w:t>
      </w:r>
      <w:r>
        <w:rPr>
          <w:sz w:val="32"/>
          <w:szCs w:val="32"/>
        </w:rPr>
        <w:t>Darkness Nirvana Fashion</w:t>
      </w:r>
      <w:r>
        <w:rPr>
          <w:sz w:val="32"/>
          <w:szCs w:val="32"/>
        </w:rPr>
        <w:t>）系统允许玩家根据个人喜好定制各类服饰，从而展现出独一无二的风格。不过，除了选择合适的衣服之外，了解如何进行</w:t>
      </w:r>
      <w:r>
        <w:rPr>
          <w:sz w:val="32"/>
          <w:szCs w:val="32"/>
        </w:rPr>
        <w:t>DNF</w:t>
      </w:r>
      <w:r>
        <w:rPr>
          <w:sz w:val="32"/>
          <w:szCs w:val="32"/>
        </w:rPr>
        <w:t>时装分解同样重要。这不仅能帮助玩家更好地理解服装设计，还能够在没有足够金币或资源的情况下也能通过其他方式获得心仪的衣物。</w:t>
      </w:r>
      <w:r>
        <w:rPr>
          <w:sz w:val="32"/>
          <w:szCs w:val="32"/>
        </w:rPr>
        <w:t>&lt;/p&gt;&lt;p&gt;&lt;img src="/static-img/na-iL4RFQnAHcPuepphK7Wi4tzS-_vFbOTv_oZ2VmJCnZeUEZ1mnTOh30tEubdWf.jpg"&gt;&lt;/p&gt;&lt;p&gt;</w:t>
      </w:r>
      <w:r>
        <w:rPr>
          <w:sz w:val="32"/>
          <w:szCs w:val="32"/>
        </w:rPr>
        <w:t>了解基本原理</w:t>
      </w:r>
      <w:r>
        <w:rPr>
          <w:sz w:val="32"/>
          <w:szCs w:val="32"/>
        </w:rPr>
        <w:t>&lt;/p&gt;&lt;p&gt;DNf</w:t>
      </w:r>
      <w:r>
        <w:rPr>
          <w:sz w:val="32"/>
          <w:szCs w:val="32"/>
        </w:rPr>
        <w:t>时装分解是一种将高级或稀有道具转换成基础材料或者金币的手段。这种功能对于提升角色的实力至关重要，因为它可以让你用有限的资源获取到需要的一切。此外，这种操作还能帮助减轻背包负担，让你的存储空间更加灵活。</w:t>
      </w:r>
      <w:r>
        <w:rPr>
          <w:sz w:val="32"/>
          <w:szCs w:val="32"/>
        </w:rPr>
        <w:t>&lt;/p&gt;&lt;p&gt;&lt;img src="/static-img/a_uGO2Q7rkKrHyN1-e-O32i4tzS-_vFbOTv_oZ2VmJDoY3dxU_f0QIUS_NhP-cpO-7DXo3-azaI0pKI8uOmUMqGQXPhVzQlViDEPZq_XRsuWYxDoisq_YPOOsxyRNGVxjUoB_jg2t9nV52lzoZU8CpXAi0lGTk8iogxEp2NRr6S1Mv5gECClSJ2m7oVkMw4y.jpg"&gt;&lt;/p&gt;&lt;p&gt;</w:t>
      </w:r>
      <w:r>
        <w:rPr>
          <w:sz w:val="32"/>
          <w:szCs w:val="32"/>
        </w:rPr>
        <w:t>分解前准备工作</w:t>
      </w:r>
      <w:r>
        <w:rPr>
          <w:sz w:val="32"/>
          <w:szCs w:val="32"/>
        </w:rPr>
        <w:t>&lt;/p&gt;&lt;p&gt;</w:t>
      </w:r>
      <w:r>
        <w:rPr>
          <w:sz w:val="32"/>
          <w:szCs w:val="32"/>
        </w:rPr>
        <w:t>在进行</w:t>
      </w:r>
      <w:r>
        <w:rPr>
          <w:sz w:val="32"/>
          <w:szCs w:val="32"/>
        </w:rPr>
        <w:t>DNF</w:t>
      </w:r>
      <w:r>
        <w:rPr>
          <w:sz w:val="32"/>
          <w:szCs w:val="32"/>
        </w:rPr>
        <w:t>时装分解之前，你需要确保你手中的道具是想要分解掉的。如果只是为了获取金币，那么选择那些价格较高、市场需求大、容易交易得来的道具会比较划算。但如果你的目的是为了获取特定的材料，那么就应该选择那些含有这些材料的大件物品。</w:t>
      </w:r>
      <w:r>
        <w:rPr>
          <w:sz w:val="32"/>
          <w:szCs w:val="32"/>
        </w:rPr>
        <w:t>&lt;/p&gt;&lt;p&gt;&lt;img src="/static-img/BxWREbNODwf8uW7xrQU0nGi4tzS-_vFbOTv_oZ2VmJDoY3dxU_f0QIUS_NhP-cpO-7DXo3-azaI0pKI8uOmUMqGQXPhVzQlViDEPZq_XRsuWYxDoisq_YPOOsxyRNGVxjUoB_jg2t9nV52lzoZU8CpXAi0lGTk8iogxEp2NRr6S1Mv5gECClSJ2m7oVkMw4y.jpg"&gt;&lt;/p&gt;&lt;p&gt;</w:t>
      </w:r>
      <w:r>
        <w:rPr>
          <w:sz w:val="32"/>
          <w:szCs w:val="32"/>
        </w:rPr>
        <w:t>分析不同类型道具</w:t>
      </w:r>
      <w:r>
        <w:rPr>
          <w:sz w:val="32"/>
          <w:szCs w:val="32"/>
        </w:rPr>
        <w:t>&lt;/p&gt;&lt;p&gt;</w:t>
      </w:r>
      <w:r>
        <w:rPr>
          <w:sz w:val="32"/>
          <w:szCs w:val="32"/>
        </w:rPr>
        <w:t>不同类型的道具在被分解后所产生的效果和价值是不一样。在分析不同的道具之前，你首先要确定自己的需求，比如是否需要某些特殊材料或者是否希望得到更多金币等。此外，一些特殊任务可能要求你提供特定的物品，这时候就需要根据具体情况来决定是否进行分解。</w:t>
      </w:r>
      <w:r>
        <w:rPr>
          <w:sz w:val="32"/>
          <w:szCs w:val="32"/>
        </w:rPr>
        <w:t>&lt;/p&gt;&lt;p&gt;&lt;img src="/static-img/Xh-_6o7zwkeNbiHEieVlymi4tzS-_vFbOTv_oZ2VmJDoY3dxU_f0QIUS_NhP-cpO-7DXo3-azaI0pKI8uOmUMqGQXPhVzQlViDEPZq_XRsuWYxDoisq_YPOOsxyRNGVxjUoB_jg2t9nV52lzoZU8CpXAi0lGTk8iogxEp2NRr6S1Mv5gECClSJ2m7oVkMw4y.jpg"&gt;&lt;/p&gt;&lt;p&gt;</w:t>
      </w:r>
      <w:r>
        <w:rPr>
          <w:sz w:val="32"/>
          <w:szCs w:val="32"/>
        </w:rPr>
        <w:t>学习市场趋势</w:t>
      </w:r>
      <w:r>
        <w:rPr>
          <w:sz w:val="32"/>
          <w:szCs w:val="32"/>
        </w:rPr>
        <w:t>&lt;/p&gt;&lt;p&gt;</w:t>
      </w:r>
      <w:r>
        <w:rPr>
          <w:sz w:val="32"/>
          <w:szCs w:val="32"/>
        </w:rPr>
        <w:t>在决定哪些物品值得被分解之前，你还需要对市场保持一定程度上的关注。有些稀有的武器或防御用品虽然单价不高，但由于它们很难找到，所以其潜在价值可能远超乎想象。因此，在做出决策前，最好查看一下当前市场上的流动情况，以便最大限度地发挥财产效益。</w:t>
      </w:r>
      <w:r>
        <w:rPr>
          <w:sz w:val="32"/>
          <w:szCs w:val="32"/>
        </w:rPr>
        <w:t>&lt;/p&gt;&lt;p&gt;&lt;img src="/static-img/YVHgiIFpLPA2PiU7g_q-XGi4tzS-_vFbOTv_oZ2VmJDoY3dxU_f0QIUS_NhP-cpO-7DXo3-azaI0pKI8uOmUMqGQXPhVzQlViDEPZq_XRsuWYxDoisq_YPOOsxyRNGVxjUoB_jg2t9nV52lzoZU8CpXAi0lGTk8iogxEp2NRr6S1Mv5gECClSJ2m7oVkMw4y.jpg"&gt;&lt;/p&gt;&lt;p&gt;</w:t>
      </w:r>
      <w:r>
        <w:rPr>
          <w:sz w:val="32"/>
          <w:szCs w:val="32"/>
        </w:rPr>
        <w:t>提升技巧与经验积累</w:t>
      </w:r>
      <w:r>
        <w:rPr>
          <w:sz w:val="32"/>
          <w:szCs w:val="32"/>
        </w:rPr>
        <w:t>&lt;/p&gt;&lt;p&gt;</w:t>
      </w:r>
      <w:r>
        <w:rPr>
          <w:sz w:val="32"/>
          <w:szCs w:val="32"/>
        </w:rPr>
        <w:t>对于新手来说，要想成为一名优秀的大师级角色，他们必须不断提升自己对</w:t>
      </w:r>
      <w:r>
        <w:rPr>
          <w:sz w:val="32"/>
          <w:szCs w:val="32"/>
        </w:rPr>
        <w:t>DNF</w:t>
      </w:r>
      <w:r>
        <w:rPr>
          <w:sz w:val="32"/>
          <w:szCs w:val="32"/>
        </w:rPr>
        <w:t>时装分解技术和经验积累。在游戏中尝试不同的操作方法，不断总结经验，将失败作为学习过程的一部分，并从中学到的东西上进步。你可以加入相关讨论群组，与其他玩家交流心得体会，也可以参加一些关于这个主题的小型活动来提高自己的技能水平。</w:t>
      </w:r>
      <w:r>
        <w:rPr>
          <w:sz w:val="32"/>
          <w:szCs w:val="32"/>
        </w:rPr>
        <w:t>&lt;/p&gt;&lt;p&gt;</w:t>
      </w:r>
      <w:r>
        <w:rPr>
          <w:sz w:val="32"/>
          <w:szCs w:val="32"/>
        </w:rPr>
        <w:t>合理规划经济与战略布局</w:t>
      </w:r>
      <w:r>
        <w:rPr>
          <w:sz w:val="32"/>
          <w:szCs w:val="32"/>
        </w:rPr>
        <w:t>&lt;/p&gt;&lt;p&gt;</w:t>
      </w:r>
      <w:r>
        <w:rPr>
          <w:sz w:val="32"/>
          <w:szCs w:val="32"/>
        </w:rPr>
        <w:t>最后的关键点是在进行任何大的投资前都要有一个明确的地图。在使用</w:t>
      </w:r>
      <w:r>
        <w:rPr>
          <w:sz w:val="32"/>
          <w:szCs w:val="32"/>
        </w:rPr>
        <w:t>DNF</w:t>
      </w:r>
      <w:r>
        <w:rPr>
          <w:sz w:val="32"/>
          <w:szCs w:val="32"/>
        </w:rPr>
        <w:t>时装分解系统的时候，你应该考虑你的长期目标以及短期计划。一旦开始了某项投资，就要坚持下去，避免频繁变动方向。而且，在没有足够资金的情况下，更应谨慎行事，不可盲目追求短期利益，而应重视长远发展策略。</w:t>
      </w:r>
      <w:r>
        <w:rPr>
          <w:sz w:val="32"/>
          <w:szCs w:val="32"/>
        </w:rPr>
        <w:t>&lt;/p&gt;&lt;p&gt;</w:t>
      </w:r>
      <w:r>
        <w:rPr>
          <w:sz w:val="32"/>
          <w:szCs w:val="32"/>
        </w:rPr>
        <w:t>综上所述，了解并掌握如何正确使用</w:t>
      </w:r>
      <w:r>
        <w:rPr>
          <w:sz w:val="32"/>
          <w:szCs w:val="32"/>
        </w:rPr>
        <w:t>DNF</w:t>
      </w:r>
      <w:r>
        <w:rPr>
          <w:sz w:val="32"/>
          <w:szCs w:val="32"/>
        </w:rPr>
        <w:t>时装分 解系统对于任何想要在《我欲封天》中成功的人来说都是非常重要的一个环节。这不仅能够帮助他们更快地实现目标，还能够增强他们对游戏世界内各种机制深刻理解，从而使整个游戏体验变得更加丰富多彩。</w:t>
      </w:r>
      <w:r>
        <w:rPr>
          <w:sz w:val="32"/>
          <w:szCs w:val="32"/>
        </w:rPr>
        <w:t>&lt;/p&gt;&lt;p&gt;&lt;a href = "/doc/8953-dnf</w:t>
      </w:r>
      <w:r>
        <w:rPr>
          <w:sz w:val="32"/>
          <w:szCs w:val="32"/>
        </w:rPr>
        <w:t>时装分解揭秘服装的每一个细节</w:t>
      </w:r>
      <w:r>
        <w:rPr>
          <w:sz w:val="32"/>
          <w:szCs w:val="32"/>
        </w:rPr>
        <w:t>.doc" rel="alternate" download="8953-dnf</w:t>
      </w:r>
      <w:r>
        <w:rPr>
          <w:sz w:val="32"/>
          <w:szCs w:val="32"/>
        </w:rPr>
        <w:t>时装分解揭秘服装的每一个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