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身边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有一位年轻的太子，他英俊无比，智慧过人，但他并非天生有福。他的父亲国王是一位严厉而苛刻的人，他对儿子的要求极高，每个人都希望能成为太子的贴心小弟，以便一步登天。</w:t>
      </w:r>
      <w:r>
        <w:rPr>
          <w:sz w:val="32"/>
          <w:szCs w:val="32"/>
        </w:rPr>
        <w:t>&lt;/p&gt;&lt;p&gt;&lt;img src="/static-img/WB6YGb7ZjfJj5agSvC6KkmuZQLHBJNk4MBmseCQKCQc-ZsBVnc_p_9JqYMJxHn7w.jpg"&gt;&lt;/p&gt;&lt;p&gt;</w:t>
      </w:r>
      <w:r>
        <w:rPr>
          <w:sz w:val="32"/>
          <w:szCs w:val="32"/>
        </w:rPr>
        <w:t>有一位叫做李明的小伙子，他出生于贫寒之家，从小就充满了野心。他知道，只要能够成为太子的贴心小弟，就能获得前所未有的机会。于是，他开始了自己的努力，一步步地靠近权力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给太子当小弟后，他弯了。在这个过程中，李明学会了如何忍耐、如何观察和学习，同时也学会了如何利用每一次机遇来提升自己。他总是主动帮助太子完成各种任务，无论是早晨起床送茶水还是晚上整理书房里的文件，都要比别人更勤快，更细致。</w:t>
      </w:r>
      <w:r>
        <w:rPr>
          <w:sz w:val="32"/>
          <w:szCs w:val="32"/>
        </w:rPr>
        <w:t>&lt;/p&gt;&lt;p&gt;&lt;img src="/static-img/10Z7VHrW57zH6dEVsqOcuGuZQLHBJNk4MBmseCQKCQc-ZsBVnc_p_9JqYMJxHn7w.jpg"&gt;&lt;/p&gt;&lt;p&gt;</w:t>
      </w:r>
      <w:r>
        <w:rPr>
          <w:sz w:val="32"/>
          <w:szCs w:val="32"/>
        </w:rPr>
        <w:t>随着时间的推移，李明逐渐赢得了太子的信任和尊重。每当国王召见太子时，李明总是在一旁陪伴，因为他不仅聪明且忠诚，这让国王看上了他。但即使如此，李明仍然保持谦逊，不敢有丝毫骄傲或自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一场宫廷政变爆发，而这正好是李明等待多年的机会。在混乱中，唯一没有被怀疑的是那个默默奉献的小仆从——李明。当所有人都以为一切已经失去的时候，是他站出来稳住局面，并引导大家顺利地平息了一场危机。</w:t>
      </w:r>
      <w:r>
        <w:rPr>
          <w:sz w:val="32"/>
          <w:szCs w:val="32"/>
        </w:rPr>
        <w:t>&lt;/p&gt;&lt;p&gt;&lt;img src="/static-img/-IDfScdt7nSHLB5osLSMBmuZQLHBJNk4MBmseCQKCQc-ZsBVnc_p_9JqYMJxHn7w.jpg"&gt;&lt;/p&gt;&lt;p&gt;</w:t>
      </w:r>
      <w:r>
        <w:rPr>
          <w:sz w:val="32"/>
          <w:szCs w:val="32"/>
        </w:rPr>
        <w:t>经过这次事件之后，国王终于意识到自己之前对于能力与忠诚判断上的错误。他决定将权力交由更加适合继承大统的人，即那位英勇无畏、既有才华又富有智慧的年轻男子——他的儿子，以及那个曾经默默付出的忠实侍卫——李 明共同治理国家。这就是一个关于逆袭和忠诚的小故事，它告诉我们，无论出身何处，只要坚持不懈、不断进取，便可能走向成功的地步。</w:t>
      </w:r>
      <w:r>
        <w:rPr>
          <w:sz w:val="32"/>
          <w:szCs w:val="32"/>
        </w:rPr>
        <w:t>&lt;/p&gt;&lt;p&gt;&lt;a href = "/doc/89170-</w:t>
      </w:r>
      <w:r>
        <w:rPr>
          <w:sz w:val="32"/>
          <w:szCs w:val="32"/>
        </w:rPr>
        <w:t>太子身边的逆袭故事</w:t>
      </w:r>
      <w:r>
        <w:rPr>
          <w:sz w:val="32"/>
          <w:szCs w:val="32"/>
        </w:rPr>
        <w:t>.doc" rel="alternate" download="89170-</w:t>
      </w:r>
      <w:r>
        <w:rPr>
          <w:sz w:val="32"/>
          <w:szCs w:val="32"/>
        </w:rPr>
        <w:t>太子身边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