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时光之钥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时光之钥的旋律</w:t>
      </w:r>
      <w:r>
        <w:rPr>
          <w:sz w:val="32"/>
          <w:szCs w:val="32"/>
        </w:rPr>
        <w:t>&lt;/p&gt;&lt;p&gt;&lt;img src="/static-img/iV6y9UPdU2YI1F8OoQMoLUKWdp29EaDKTgcM4qBw5pLEK6sNxD1rcce6y5aIOf7o.jpg"&gt;&lt;/p&gt;&lt;p&gt;</w:t>
      </w:r>
      <w:r>
        <w:rPr>
          <w:sz w:val="32"/>
          <w:szCs w:val="32"/>
        </w:rPr>
        <w:t>在一个遥远的年代，有一种传说，讲述了关于“锁情牵”这件神奇的物品。据说，这是一把能够将心灵深处最为真挚的情感永恒地连接起来的锁。在那个时代，每当人们面对分离和失落的时候，都会寻求到这把锁，希望能用它来强化他们与亲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后，还有着更深层次的人类情感探究。我们每个人都拥有自己的记忆库，就像一间充满各种珍贵宝藏的小屋。而这些宝藏，它们是我们生活中的点点滴滴，是我们与世界相连的线索。当某些宝藏被遗忘或是破碎时，我们的心也会随之而动摇。</w:t>
      </w:r>
      <w:r>
        <w:rPr>
          <w:sz w:val="32"/>
          <w:szCs w:val="32"/>
        </w:rPr>
        <w:t>&lt;/p&gt;&lt;p&gt;&lt;img src="/static-img/8bFV2wf0ypJq_wI9hGCPlEKWdp29EaDKTgcM4qBw5pL6oM5TFLtaEvdrKWih7rDRfl2XE4bZzNW8D8UmmJ3RVfurQKI8B-bqaibUiCzcV32SNF5AGSLg2Km_Akr987KuyxjCjbX4JSIZjyYnp3wdUQ.jpg"&gt;&lt;/p&gt;&lt;p&gt;</w:t>
      </w:r>
      <w:r>
        <w:rPr>
          <w:sz w:val="32"/>
          <w:szCs w:val="32"/>
        </w:rPr>
        <w:t>时间就像是那把“锁情牵”，它不仅仅是一个物理上的存在，更是一个承载着无数回忆和期待的心灵纽带。在我们的生命旅途中，不论何种形式、多么微小的情感交织，都成为了连接我们过去、现在以及未来的桥梁。它们让我们的记忆更加鲜活，让我们的爱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我们常常发现自己无法触及那些隐藏在心底的情感，那些因为岁月流转而变得模糊不清的情谊。那时候，“锁情牵”似乎就成了一个遥不可及的梦想，只有在梦境或者小说中才会出现，而非现实世界中的可见实体。</w:t>
      </w:r>
      <w:r>
        <w:rPr>
          <w:sz w:val="32"/>
          <w:szCs w:val="32"/>
        </w:rPr>
        <w:t>&lt;/p&gt;&lt;p&gt;&lt;img src="/static-img/phYx-sTyjeZQAjNJHWuAxEKWdp29EaDKTgcM4qBw5pL6oM5TFLtaEvdrKWih7rDRfl2XE4bZzNW8D8UmmJ3RVfurQKI8B-bqaibUiCzcV32SNF5AGSLg2Km_Akr987KuyxjCjbX4JSIZjyYnp3wdUQ.jpg"&gt;&lt;/p&gt;&lt;p&gt;</w:t>
      </w:r>
      <w:r>
        <w:rPr>
          <w:sz w:val="32"/>
          <w:szCs w:val="32"/>
        </w:rPr>
        <w:t>情怀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曾经写道：“人生若只如初见，如同大海青石路，一去还复返。”这一句诗言简意赅地描绘了人生中那种难以割舍的情怀。这份感情虽淡如晨露，但却足以支撑一个人跨越风雨，直至终老。正是这样的感情，让“锁情牵”成为了一种精神上的象征，它不仅仅是一种物质存在，更是一种精神追求和内心渴望的一种表达。</w:t>
      </w:r>
      <w:r>
        <w:rPr>
          <w:sz w:val="32"/>
          <w:szCs w:val="32"/>
        </w:rPr>
        <w:t>&lt;/p&gt;&lt;p&gt;&lt;img src="/static-img/9kt-hhH1VpR2NNxf8tVmdkKWdp29EaDKTgcM4qBw5pL6oM5TFLtaEvdrKWih7rDRfl2XE4bZzNW8D8UmmJ3RVfurQKI8B-bqaibUiCzcV32SNF5AGSLg2Km_Akr987KuyxjCjbX4JSIZjyYnp3wdUQ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所拥有的只是那份美好的回忆，以及不断变化的地理位置。但即便如此，“锁情牵”的力量依然存在于每个人的心里。无论身处何方，无论环境如何变迁，那份原始的情感总是能够穿透时空，成为我们彼此之间永恒链接的一部分。</w:t>
      </w:r>
      <w:r>
        <w:rPr>
          <w:sz w:val="32"/>
          <w:szCs w:val="32"/>
        </w:rPr>
        <w:t>&lt;/p&gt;&lt;p&gt;&lt;img src="/static-img/TZeqKZKhYHWO-d4fXupnZkKWdp29EaDKTgcM4qBw5pL6oM5TFLtaEvdrKWih7rDRfl2XE4bZzNW8D8UmmJ3RVfurQKI8B-bqaibUiCzcV32SNF5AGSLg2Km_Akr987KuyxjCjbX4JSIZjyYnp3wdUQ.jpg"&gt;&lt;/p&gt;&lt;p&gt;</w:t>
      </w:r>
      <w:r>
        <w:rPr>
          <w:sz w:val="32"/>
          <w:szCs w:val="32"/>
        </w:rPr>
        <w:t>家国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移民来说，他们必须离开故土，与家人长期分离。一方面，他们渴望回到熟悉的地方，与亲朋好友团聚；另一方面，他们又要适应新的环境，并建立新的生活。如果没有那份来自家的思念，没有“锁情牵”的力量，这样的选择可能就会显得格外艰难。但正是这种坚持，不断地告诉自己，即使身处天涯，也不会放弃对家园、对亲人的深沉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听到父母讲述往昔的事迹，从画卷上欣赏祖先留下的痕迹，他们逐渐理解到了家庭成员之间紧密相连的情感网络。这就是传统文化给予我们的礼物——一个可以跨越世代的大家族树，其根系深植于历史，而枝叶则向未来伸展。在这里，“锁情牵”成为了一个隐喻，用来描述那些无法用言语表达，却又能通过血脉相连而持续下去的情谊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社会进步，但人类内心深处那个简单而纯粹的需求—寻找属于自己的归属，从未改变过。“</w:t>
      </w:r>
      <w:r>
        <w:rPr>
          <w:sz w:val="32"/>
          <w:szCs w:val="32"/>
        </w:rPr>
        <w:t>locks of emotion and ties of affection”</w:t>
      </w:r>
      <w:r>
        <w:rPr>
          <w:sz w:val="32"/>
          <w:szCs w:val="32"/>
        </w:rPr>
        <w:t>，这是人类共同的声音，是时间不能磨灭的是命运所铸造出的最为温暖的人际关系网。不管前方道路如何曲折，只要有一颗愿意倾听、分享与守护彼此的心，那么“</w:t>
      </w:r>
      <w:r>
        <w:rPr>
          <w:sz w:val="32"/>
          <w:szCs w:val="32"/>
        </w:rPr>
        <w:t>lock of emotions”</w:t>
      </w:r>
      <w:r>
        <w:rPr>
          <w:sz w:val="32"/>
          <w:szCs w:val="32"/>
        </w:rPr>
        <w:t>将始终伴随着我们走过千山万水，将每一次重逢编织成一段段璀璨夺目的篇章。而对于那些已经过去或即将到来的日子，无论是否再次相遇，“</w:t>
      </w:r>
      <w:r>
        <w:rPr>
          <w:sz w:val="32"/>
          <w:szCs w:val="32"/>
        </w:rPr>
        <w:t>lock of emotions”</w:t>
      </w:r>
      <w:r>
        <w:rPr>
          <w:sz w:val="32"/>
          <w:szCs w:val="32"/>
        </w:rPr>
        <w:t>都会保留下它们独特且珍贵的一席之地，为一切重要的人生瞬间增添一抹亮色，为那些难以言说的痛苦提供慰藉，为漫长岁月里所有细腻关怀打下坚实基础。</w:t>
      </w:r>
      <w:r>
        <w:rPr>
          <w:sz w:val="32"/>
          <w:szCs w:val="32"/>
        </w:rPr>
        <w:t>&lt;/p&gt;&lt;p&gt;&lt;a href = "/doc/87976-</w:t>
      </w:r>
      <w:r>
        <w:rPr>
          <w:sz w:val="32"/>
          <w:szCs w:val="32"/>
        </w:rPr>
        <w:t>锁情牵时光之钥的旋律</w:t>
      </w:r>
      <w:r>
        <w:rPr>
          <w:sz w:val="32"/>
          <w:szCs w:val="32"/>
        </w:rPr>
        <w:t>.doc" rel="alternate" download="87976-</w:t>
      </w:r>
      <w:r>
        <w:rPr>
          <w:sz w:val="32"/>
          <w:szCs w:val="32"/>
        </w:rPr>
        <w:t>锁情牵时光之钥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