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时入侵的快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时入侵的快感体验</w:t>
      </w:r>
      <w:r>
        <w:rPr>
          <w:sz w:val="32"/>
          <w:szCs w:val="32"/>
        </w:rPr>
        <w:t>&lt;/p&gt;&lt;p&gt;&lt;img src="/static-img/QA1tbRBYvD0aVTByrSDSHrgloN5dH91h_UomYq7sqlEu8iI0LpsygrqwJVcvi9q5.jpg"&gt;&lt;/p&gt;&lt;p&gt;</w:t>
      </w:r>
      <w:r>
        <w:rPr>
          <w:sz w:val="32"/>
          <w:szCs w:val="32"/>
        </w:rPr>
        <w:t>在这个充满欲望与激情的世界里，有一种特殊的感觉，是当两根茎同时进去时产生的那种强烈快感。这不仅仅是一种身体上的反应，更是精神层面的享受。以下我们将详细探讨这种体验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刺激</w:t>
      </w:r>
      <w:r>
        <w:rPr>
          <w:sz w:val="32"/>
          <w:szCs w:val="32"/>
        </w:rPr>
        <w:t>&lt;/p&gt;&lt;p&gt;&lt;img src="/static-img/eSvluZIrCaruh-k0XmJ7ArgloN5dH91h_UomYq7sqlER9Qosow6pnlFeX4sUB6M_4UGMGfYUAFGdhibKAVbDEqkvsRcfPCgYUlfC4X4djZ7eJC6SlTxPpbjLOrftNC9z_lGZN5xP8NKcdGIpBwfBF3l9SNliOMRnhtMqX7l8Ik42E89cDRVUidQ6pFPVHeZC8m4KkZYJ2aUUtLqCl0T-Kg.jpg"&gt;&lt;/p&gt;&lt;p&gt;</w:t>
      </w:r>
      <w:r>
        <w:rPr>
          <w:sz w:val="32"/>
          <w:szCs w:val="32"/>
        </w:rPr>
        <w:t>两根茎同时进去，带来的首先就是双重刺激。在性爱中，这种并行而非串联的方式，可以让双方都获得更为均衡和深刻的情绪和生理反应。男性的肛门会被两个部分同时触及，从而产生出更加强烈且持久的地动作用，而女性则能够从两个方向得到更加全面的刺激，增强性高潮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sn658XVemm9T38h0hc-8ergloN5dH91h_UomYq7sqlER9Qosow6pnlFeX4sUB6M_4UGMGfYUAFGdhibKAVbDEqkvsRcfPCgYUlfC4X4djZ7eJC6SlTxPpbjLOrftNC9z_lGZN5xP8NKcdGIpBwfBF3l9SNliOMRnhtMqX7l8Ik42E89cDRVUidQ6pFPVHeZC8m4KkZYJ2aUUtLqCl0T-Kg.jpg"&gt;&lt;/p&gt;&lt;p&gt;</w:t>
      </w:r>
      <w:r>
        <w:rPr>
          <w:sz w:val="32"/>
          <w:szCs w:val="32"/>
        </w:rPr>
        <w:t>在这个过程中，不同的人可能会有不同的感受，但最终都是为了寻找那份独特的心灵连接。当两个人完全放松身心，允许自己沉浸在这片刻之间，那份相互理解和信任就显得尤为重要。这需要一个既开放又安全的情境，让参与者能够无条件地分享自己的需求和欲望，并在彼此间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</w:t>
      </w:r>
      <w:r>
        <w:rPr>
          <w:sz w:val="32"/>
          <w:szCs w:val="32"/>
        </w:rPr>
        <w:t>&lt;/p&gt;&lt;p&gt;&lt;img src="/static-img/xtNRxvaTE8ki9pYh9fZ7CrgloN5dH91h_UomYq7sqlER9Qosow6pnlFeX4sUB6M_4UGMGfYUAFGdhibKAVbDEqkvsRcfPCgYUlfC4X4djZ7eJC6SlTxPpbjLOrftNC9z_lGZN5xP8NKcdGIpBwfBF3l9SNliOMRnhtMqX7l8Ik42E89cDRVUidQ6pFPVHeZC8m4KkZYJ2aUUtLqCl0T-Kg.jpg"&gt;&lt;/p&gt;&lt;p&gt;</w:t>
      </w:r>
      <w:r>
        <w:rPr>
          <w:sz w:val="32"/>
          <w:szCs w:val="32"/>
        </w:rPr>
        <w:t>传统上，一般认为男性占据主导地位，而女性则被视作被动的一方。但是在这种特殊的情况下，这种角色划分变得模糊了。双方都可以成为攻守转换，每个人的需求都能得到应对，使得整个过程看似是一场精妙绝伦的大交锋，也让人感觉到了某种程度上的性别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体验</w:t>
      </w:r>
      <w:r>
        <w:rPr>
          <w:sz w:val="32"/>
          <w:szCs w:val="32"/>
        </w:rPr>
        <w:t>&lt;/p&gt;&lt;p&gt;&lt;img src="/static-img/DlAJJQ8pZ3i6NFZ73yl3zbgloN5dH91h_UomYq7sqlER9Qosow6pnlFeX4sUB6M_4UGMGfYUAFGdhibKAVbDEqkvsRcfPCgYUlfC4X4djZ7eJC6SlTxPpbjLOrftNC9z_lGZN5xP8NKcdGIpBwfBF3l9SNliOMRnhtMqX7l8Ik42E89cDRVUidQ6pFPVHeZC8m4KkZYJ2aUUtLqCl0T-Kg.jpg"&gt;&lt;/p&gt;&lt;p&gt;</w:t>
      </w:r>
      <w:r>
        <w:rPr>
          <w:sz w:val="32"/>
          <w:szCs w:val="32"/>
        </w:rPr>
        <w:t>每个人的身体结构、习惯以及心理状态都不尽相同，因此，即使是同样的行为也可能导致截然不同的效果。而两根茎同时进去，因为它是一个相对罕见且具有挑战性的行为，所以对于很多人来说，它代表着一种新的挑战或冒险，这无疑增加了性生活中的多样化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理角度来看，当两个部分分别进入不同的地方时，它们各自都会引起一系列复杂但精确的小动作。这包括肠壁收缩、血液循环加速以及荷尔蒙水平变化等，对于提高整体愉悦感具有积极作用。此外，由于涉及到更多肌肉群的活动，这也可能增加一些新奇的小痛觉，使整个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切结束后，我们往往会感到非常疲惫但又满足。在这样一次深刻而完整的情侣交流之后，无论是哪一方，都能通过这种全身心投入式经验获得巨大的心理释放。一时间所有烦恼似乎烟消云散，只剩下彼此温暖的手指轻抚着对方柔软却坚韧不拔的地方，那份宁静与满足令我们仿佛置身仙境一般。</w:t>
      </w:r>
      <w:r>
        <w:rPr>
          <w:sz w:val="32"/>
          <w:szCs w:val="32"/>
        </w:rPr>
        <w:t>&lt;/p&gt;&lt;p&gt;&lt;a href = "/doc/87874-</w:t>
      </w:r>
      <w:r>
        <w:rPr>
          <w:sz w:val="32"/>
          <w:szCs w:val="32"/>
        </w:rPr>
        <w:t>同时入侵的快感体验</w:t>
      </w:r>
      <w:r>
        <w:rPr>
          <w:sz w:val="32"/>
          <w:szCs w:val="32"/>
        </w:rPr>
        <w:t>.doc" rel="alternate" download="87874-</w:t>
      </w:r>
      <w:r>
        <w:rPr>
          <w:sz w:val="32"/>
          <w:szCs w:val="32"/>
        </w:rPr>
        <w:t>同时入侵的快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