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镜中花影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彩纷呈的世界里，有一部电视剧，它以其独特的题材和深刻的人物塑造，吸引了无数观众的心。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融合了家族恩怨、爱情故事和商业斗争的剧集，它不仅展示了一代人的成长与变迁，也映射出当代社会的一些现象。</w:t>
      </w:r>
      <w:r>
        <w:rPr>
          <w:sz w:val="32"/>
          <w:szCs w:val="32"/>
        </w:rPr>
        <w:t xml:space="preserve">&lt;/p&gt;&lt;p&gt;&lt;img src="/static-img/oNIsoWddANZqg0vOCTnCBJnjOhtBWaiEPWMMv4ZGHcviGCDQCOaZamn05aeDMOow.jpg"&gt;&lt;/p&gt;&lt;p&gt;1. </w:t>
      </w:r>
      <w:r>
        <w:rPr>
          <w:sz w:val="32"/>
          <w:szCs w:val="32"/>
        </w:rPr>
        <w:t>家族恩怨与商业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主角们几乎都身处家族企业之中，他们的生活被商业竞争所左右。在这样的背景下，每个人都必须面对着权力斗争和利益博弈，而这些经常是以最残酷的手段进行。比如，在江家，这场家族内部的较量不断升级，从而影响到了每个人的命运。</w:t>
      </w:r>
      <w:r>
        <w:rPr>
          <w:sz w:val="32"/>
          <w:szCs w:val="32"/>
        </w:rPr>
        <w:t xml:space="preserve">&lt;/p&gt;&lt;p&gt;&lt;img src="/static-img/ZipltX2H1k1SdwIWu291S5njOhtBWaiEPWMMv4ZGHcviGCDQCOaZamn05aeDMOow.jpg"&gt;&lt;/p&gt;&lt;p&gt;2. </w:t>
      </w:r>
      <w:r>
        <w:rPr>
          <w:sz w:val="32"/>
          <w:szCs w:val="32"/>
        </w:rPr>
        <w:t>爱情故事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商战激烈，但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更侧重于人性的复杂性以及爱情之间的情感纠葛。主角们在追求事业成功的同时，也不得不面对内心深处对于亲情、友情乃至爱情的渴望。这部分内容充满了戏剧性，让观众看得津津有味。</w:t>
      </w:r>
      <w:r>
        <w:rPr>
          <w:sz w:val="32"/>
          <w:szCs w:val="32"/>
        </w:rPr>
        <w:t xml:space="preserve">&lt;/p&gt;&lt;p&gt;&lt;img src="/static-img/v_2hMmmWTCK52QQUcUkNUJnjOhtBWaiEPWMMv4ZGHcviGCDQCOaZamn05aeDMOow.jpg"&gt;&lt;/p&gt;&lt;p&gt;3. 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推进，我们看到主角们从一个自我中心、只关注自己的小圈子逐渐走向另一个层次，那是一个更加开放、包容的大世界。在这个过程中，他们学会了如何处理复杂的人际关系，以及如何在逆境中找到前进之路。</w:t>
      </w:r>
      <w:r>
        <w:rPr>
          <w:sz w:val="32"/>
          <w:szCs w:val="32"/>
        </w:rPr>
        <w:t xml:space="preserve">&lt;/p&gt;&lt;p&gt;&lt;img src="/static-img/QlVOT8kmqCpc_hucRnC8LJnjOhtBWaiEPWMMv4ZGHcviGCDQCOaZamn05aeDMOow.jpg"&gt;&lt;/p&gt;&lt;p&gt;4. </w:t>
      </w:r>
      <w:r>
        <w:rPr>
          <w:sz w:val="32"/>
          <w:szCs w:val="32"/>
        </w:rPr>
        <w:t>社会现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也触及了一些社会现象，比如家庭结构变化、新兴产业崛起等问题。它通过角色间相互作用来反映这些现象，并引发观众思考现代社会的问题和挑战。</w:t>
      </w:r>
      <w:r>
        <w:rPr>
          <w:sz w:val="32"/>
          <w:szCs w:val="32"/>
        </w:rPr>
        <w:t>&lt;/p&gt;&lt;p&gt;&lt;img src="/static-img/NxlXLRugr5ILMW5IVI_XgJnjOhtBWaiEPWMMv4ZGHcviGCDQCOaZamn05aeDMOo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sister is beautiful 5 </w:t>
      </w:r>
      <w:r>
        <w:rPr>
          <w:sz w:val="32"/>
          <w:szCs w:val="32"/>
        </w:rPr>
        <w:t>》 是 一部既有娱乐又有教育意义 的电视剧，它展开了一个关于家庭、私交界限、个人成长等多方面主题的小说。而且，这一系列作品中的人物形象丰富细腻，让我们能很好地理解他们的心理活动，同时也让我们的视野得到拓宽，对周围发生的事情有更深入一些认识。此外，由于其内容涉及到广泛的话题，所以可以说这是一个非常值得推荐观看的一部作品，无论是想了解当下的社会还是想要享受一场心灵上的洗礼，都可以选择这部电视剧作为你的最佳选择。</w:t>
      </w:r>
      <w:r>
        <w:rPr>
          <w:sz w:val="32"/>
          <w:szCs w:val="32"/>
        </w:rPr>
        <w:t>&lt;/p&gt;&lt;p&gt;&lt;a href = "/doc/8774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镜中花影动情</w:t>
      </w:r>
      <w:r>
        <w:rPr>
          <w:sz w:val="32"/>
          <w:szCs w:val="32"/>
        </w:rPr>
        <w:t>.doc" rel="alternate" download="8774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镜中花影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