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丈夫背后的秘密揭开出轨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的殿堂里，有些事情看似完美，却隐藏着深邃的裂痕。出轨，作为婚姻关系中的一个隐秘伤口，它不仅影响夫妻间的情感纽带，也触及到家庭和社会的伦理底线。在这个充满猜疑和痛苦的世界中，我们需要勇敢地面对现实，探索这一切背后的原因。</w:t>
      </w:r>
      <w:r>
        <w:rPr>
          <w:sz w:val="32"/>
          <w:szCs w:val="32"/>
        </w:rPr>
        <w:t>&lt;/p&gt;&lt;p&gt;&lt;img src="/static-img/JR0VhKF4_JzydL5wh-uAE2uZQLHBJNk4MBmseCQKCQc-ZsBVnc_p_9JqYMJxHn7w.jpg"&gt;&lt;/p&gt;&lt;p&gt;</w:t>
      </w:r>
      <w:r>
        <w:rPr>
          <w:sz w:val="32"/>
          <w:szCs w:val="32"/>
        </w:rPr>
        <w:t>出轨的心理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出轨是因为性欲无法满足，但事实往往更加复杂。有的人可能是在寻求外部认同感，或是希望通过这种方式来弥补自己内心深处的空虚。而另一些人，则可能是因为生活压力过大，在心理上找到了暂时逃避现实的一种方式。然而，无论出发点如何，这样的行为最终都会导致严重后果。</w:t>
      </w:r>
      <w:r>
        <w:rPr>
          <w:sz w:val="32"/>
          <w:szCs w:val="32"/>
        </w:rPr>
        <w:t>&lt;/p&gt;&lt;p&gt;&lt;img src="/static-img/QdlcNUG3bWxGdr13kHGl0GuZQLHBJNk4MBmseCQKCQc-ZsBVnc_p_9JqYMJxHn7w.jpg"&gt;&lt;/p&gt;&lt;p&gt;</w:t>
      </w:r>
      <w:r>
        <w:rPr>
          <w:sz w:val="32"/>
          <w:szCs w:val="32"/>
        </w:rPr>
        <w:t>婚姻中的信任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方选择了背叛，那份曾经坚如磐石的信任立刻崩塌。这不仅仅是一个简单的问题，而是一场关于爱与被爱、诚信与背叛的大战。丈夫或妻子的失误会引起对方强烈的情绪波动，从而使得原本平静的小家庭变得紧张不安。</w:t>
      </w:r>
      <w:r>
        <w:rPr>
          <w:sz w:val="32"/>
          <w:szCs w:val="32"/>
        </w:rPr>
        <w:t>&lt;/p&gt;&lt;p&gt;&lt;img src="/static-img/A4Xijim-V7T3oZZFeKHYgGuZQLHBJNk4MBmseCQKCQc-ZsBVnc_p_9JqYMJxHn7w.jpg"&gt;&lt;/p&gt;&lt;p&gt;</w:t>
      </w:r>
      <w:r>
        <w:rPr>
          <w:sz w:val="32"/>
          <w:szCs w:val="32"/>
        </w:rPr>
        <w:t>家庭成员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通常是受害者，他们会从父母之间不断升级的情感冲突中受到伤害。如果父母不能有效沟通并处理问题，这种情况可能会让孩子们产生焦虑和自我怀疑。此外，对于那些早已知道丈夫有其他情人的妻子来说，她们也许会感到无助，因为在这样的环境下，她们很难找到应对策略来保护自己的权益。</w:t>
      </w:r>
      <w:r>
        <w:rPr>
          <w:sz w:val="32"/>
          <w:szCs w:val="32"/>
        </w:rPr>
        <w:t>&lt;/p&gt;&lt;p&gt;&lt;img src="/static-img/aQkJZOWdhGU3cAbMsYdM2WuZQLHBJNk4MBmseCQKCQc-ZsBVnc_p_9JqYMJxHn7w.jpg"&gt;&lt;/p&gt;&lt;p&gt;</w:t>
      </w:r>
      <w:r>
        <w:rPr>
          <w:sz w:val="32"/>
          <w:szCs w:val="32"/>
        </w:rPr>
        <w:t>社交网络上的监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日新月异，一些出轨者的行为变得更难以隐藏。但这也为那些怀疑自己的伴侣是否忠诚提供了工具。一旦发现蛛丝马迹，便能轻易追踪对方活动，为揭露真相提供线索。不过，这种方法并不总能保证结果，还容易引起更多争执。</w:t>
      </w:r>
      <w:r>
        <w:rPr>
          <w:sz w:val="32"/>
          <w:szCs w:val="32"/>
        </w:rPr>
        <w:t>&lt;/p&gt;&lt;p&gt;&lt;img src="/static-img/U6wm9wjyHa9JmD2mh_HJ9WuZQLHBJNk4MBmseCQKCQc-ZsBVnc_p_9JqYMJxHn7w.jpg"&gt;&lt;/p&gt;&lt;p&gt;</w:t>
      </w:r>
      <w:r>
        <w:rPr>
          <w:sz w:val="32"/>
          <w:szCs w:val="32"/>
        </w:rPr>
        <w:t>夫妻双方都需要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男性在传统观念中更容易被归咎为“出轨”的角色，但女性也有可能成为另一边的人。在现代社会，不分男女，每个人都应该承担起维护良好婚姻关系所需的责任。不管谁犯错，都需要坦白、道歉，并共同努力解决问题，而不是将矛盾推卸给对方或第三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构性的改变与复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类似事件再次发生，夫妇双方可以采取一些结构性的措施，比如定期进行情感沟通、增进亲子时间，以及建立健康生活习惯等。这涉及到个体成长以及整个家庭系统治愈过程。虽然恢复过程艰难，但只要双方愿意投入精力并展现持续改善之志，最终还是能够重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跨越这些隐秘暗渠，都意味着我们要勇敢地面对现实，同时也要积极寻找解脱之路。在这个充满挑战但又富含希望的地方，只要我们携手并进，就一定能够走向更光明、更加安全的地平线。</w:t>
      </w:r>
      <w:r>
        <w:rPr>
          <w:sz w:val="32"/>
          <w:szCs w:val="32"/>
        </w:rPr>
        <w:t>&lt;/p&gt;&lt;p&gt;&lt;a href = "/doc/87644-</w:t>
      </w:r>
      <w:r>
        <w:rPr>
          <w:sz w:val="32"/>
          <w:szCs w:val="32"/>
        </w:rPr>
        <w:t>丈夫背后的秘密揭开出轨的真相</w:t>
      </w:r>
      <w:r>
        <w:rPr>
          <w:sz w:val="32"/>
          <w:szCs w:val="32"/>
        </w:rPr>
        <w:t>.doc" rel="alternate" download="87644-</w:t>
      </w:r>
      <w:r>
        <w:rPr>
          <w:sz w:val="32"/>
          <w:szCs w:val="32"/>
        </w:rPr>
        <w:t>丈夫背后的秘密揭开出轨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