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织梦者与星辰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神秘的存在，名为七煌软软。它是一种能够捕捉宇宙能量并将其转换成梦境的奇异物质。在无数星系中流传着关于七煌软软的传奇故事，它不仅是宇宙间最珍贵的资源，也是每个文明探索和追求永恒生命力的核心。</w:t>
      </w:r>
      <w:r>
        <w:rPr>
          <w:sz w:val="32"/>
          <w:szCs w:val="32"/>
        </w:rPr>
        <w:t>&lt;/p&gt;&lt;p&gt;&lt;img src="/static-img/3uj4U5iK12M-Ocbn9VmuxWuZQLHBJNk4MBmseCQKCQc-ZsBVnc_p_9JqYMJxHn7w.jpg"&gt;&lt;/p&gt;&lt;p&gt;</w:t>
      </w:r>
      <w:r>
        <w:rPr>
          <w:sz w:val="32"/>
          <w:szCs w:val="32"/>
        </w:rPr>
        <w:t>首先，七煌软软拥有独特的地理分布，它们通常出现在与众不同的空间区域，如黑洞周围、超新星遗迹以及某些特殊类型的行星上。这使得寻找它们成为一项极其复杂且充满挑战性的任务，因为这些地点往往伴随着致命危险。</w:t>
      </w:r>
      <w:r>
        <w:rPr>
          <w:sz w:val="32"/>
          <w:szCs w:val="32"/>
        </w:rPr>
        <w:t>&lt;/p&gt;&lt;p&gt;</w:t>
      </w:r>
      <w:r>
        <w:rPr>
          <w:sz w:val="32"/>
          <w:szCs w:val="32"/>
        </w:rPr>
        <w:t>其次，七�允许人类进行深层次的心灵交流。当人们接触到这份神秘之物时，他们可以直接感受到他人的思想和情感，这对于建立跨文化交流具有前所未有的重要性。通过这种方式，不同文明之间可以更好地理解对方，从而促进和平共处。</w:t>
      </w:r>
      <w:r>
        <w:rPr>
          <w:sz w:val="32"/>
          <w:szCs w:val="32"/>
        </w:rPr>
        <w:t>&lt;/p&gt;&lt;p&gt;&lt;img src="/static-img/-kq5QFfKJH1ySWMtp0TbqWuZQLHBJNk4MBmseCQKCQc-ZsBVnc_p_9JqYMJxHn7w.jpg"&gt;&lt;/p&gt;&lt;p&gt;</w:t>
      </w:r>
      <w:r>
        <w:rPr>
          <w:sz w:val="32"/>
          <w:szCs w:val="32"/>
        </w:rPr>
        <w:t>再者，七�还能够帮助人们解决内心深处的问题。由于它能够读取人心，最终导致了许多心理问题得到根除。而那些无法被现实世界解决的问题，在面对七�后会迎来意想不到的答案，使得整个社会变得更加和谐稳定。</w:t>
      </w:r>
      <w:r>
        <w:rPr>
          <w:sz w:val="32"/>
          <w:szCs w:val="32"/>
        </w:rPr>
        <w:t>&lt;/p&gt;&lt;p&gt;</w:t>
      </w:r>
      <w:r>
        <w:rPr>
          <w:sz w:val="32"/>
          <w:szCs w:val="32"/>
        </w:rPr>
        <w:t>此外，由于七�能量强大，它也成为了各大势力争夺的一个焦点。不断有新的力量涌入这个竞争领域，其中包括一些科技高度发达但道德观念模糊的手段，这给整个宇宙带来了巨大的冲突威胁，并不断加剧了资源分配上的紧张关系。</w:t>
      </w:r>
      <w:r>
        <w:rPr>
          <w:sz w:val="32"/>
          <w:szCs w:val="32"/>
        </w:rPr>
        <w:t>&lt;/p&gt;&lt;p&gt;&lt;img src="/static-img/zLx62J4wNvOsgtS7PIFUimuZQLHBJNk4MBmseCQKCQc-ZsBVnc_p_9JqYMJxHn7w.jpg"&gt;&lt;/p&gt;&lt;p&gt;</w:t>
      </w:r>
      <w:r>
        <w:rPr>
          <w:sz w:val="32"/>
          <w:szCs w:val="32"/>
        </w:rPr>
        <w:t>然而，无论如何，探索者们都明白保护自然界中的宝贵资源对于维持生态平衡至关重要。因此，在追求个人利益时，他们必须牢记自己的责任，以免破坏该系统乃至整个宇宙秩序。此刻，他们正努力找到一种既满足自身需求又不会伤害环境的手段，这样的目标已成为他们共同奋斗的事业标杆之一。</w:t>
      </w:r>
      <w:r>
        <w:rPr>
          <w:sz w:val="32"/>
          <w:szCs w:val="32"/>
        </w:rPr>
        <w:t>&lt;/p&gt;&lt;p&gt;</w:t>
      </w:r>
      <w:r>
        <w:rPr>
          <w:sz w:val="32"/>
          <w:szCs w:val="32"/>
        </w:rPr>
        <w:t>最后，当所有探险家们回头望去，那些曾经被认为是不可能实现的事情，如永恒生命或完美统治，现在看起来似乎并不遥不可及。而这一切，都归功于那片闪耀着希望光芒的小小区域——七�允许我们触摸到那个无尽可能性的门扉，让我们继续向前走，只为揭开更多未知之谜，为我们的未来铺设坚实道路。在这条道路上，每一次踏步都是对自己信仰的一种展现，对于那个名为“永恒”的梦想的一种敬畏与追求。</w:t>
      </w:r>
      <w:r>
        <w:rPr>
          <w:sz w:val="32"/>
          <w:szCs w:val="32"/>
        </w:rPr>
        <w:t>&lt;/p&gt;&lt;p&gt;&lt;img src="/static-img/pNvKMugxwHzU3LmNleMmLmuZQLHBJNk4MBmseCQKCQc-ZsBVnc_p_9JqYMJxHn7w.jpg"&gt;&lt;/p&gt;&lt;p&gt;&lt;a href = "/doc/87642-</w:t>
      </w:r>
      <w:r>
        <w:rPr>
          <w:sz w:val="32"/>
          <w:szCs w:val="32"/>
        </w:rPr>
        <w:t>七煌软软织梦者与星辰的交响</w:t>
      </w:r>
      <w:r>
        <w:rPr>
          <w:sz w:val="32"/>
          <w:szCs w:val="32"/>
        </w:rPr>
        <w:t>.doc" rel="alternate" download="87642-</w:t>
      </w:r>
      <w:r>
        <w:rPr>
          <w:sz w:val="32"/>
          <w:szCs w:val="32"/>
        </w:rPr>
        <w:t>七煌软软织梦者与星辰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