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诗歌的精华探索诗经小雅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悠久的文化历史长河中，“诗经”无疑是最为璀璨夺目的宝石之一，它不仅是中华民族精神文化的重要组成部分，也是世界文学宝库中的瑰宝。其中，“小雅”更是一部文艺史上的奇迹，蕴含着丰富的情感、深邃的哲理和高超的艺术技巧。</w:t>
      </w:r>
      <w:r>
        <w:rPr>
          <w:sz w:val="32"/>
          <w:szCs w:val="32"/>
        </w:rPr>
        <w:t>&lt;/p&gt;&lt;p&gt;&lt;img src="/static-img/OTI_LC3De66DsxHdRapwKZnjOhtBWaiEPWMMv4ZGHcviGCDQCOaZamn05aeDMOow.jpg"&gt;&lt;/p&gt;&lt;p&gt;</w:t>
      </w:r>
      <w:r>
        <w:rPr>
          <w:sz w:val="32"/>
          <w:szCs w:val="32"/>
        </w:rPr>
        <w:t>文学地位与影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诗经小雅”作为中国古代文学史上的一朵奇葩，其文学地位自不待言。在数千年的时间里，这部作品一直被后人推崇并学习，成为后世作家的写作榜样。它以其独特的韵律、意象和思想深度，对后世许多文学流派产生了深远影响。</w:t>
      </w:r>
      <w:r>
        <w:rPr>
          <w:sz w:val="32"/>
          <w:szCs w:val="32"/>
        </w:rPr>
        <w:t>&lt;/p&gt;&lt;p&gt;&lt;img src="/static-img/qRI6yG3zZphzKclTwkbGk5njOhtBWaiEPWMMv4ZGHcviGCDQCOaZamn05aeDMOow.jpg"&gt;&lt;/p&gt;&lt;p&gt;</w:t>
      </w:r>
      <w:r>
        <w:rPr>
          <w:sz w:val="32"/>
          <w:szCs w:val="32"/>
        </w:rPr>
        <w:t>艺术风格与特点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雅”的艺术风格以简洁明快著称，每一句都充满了生动活泼的情感表达。它运用了一种叫做平水韵的声音美，给人以一种轻松愉悦而又不失庄重严肃之感。同时，“小雅”还善于通过自然景物来抒发人的情感，使得作品更加丰富多彩。</w:t>
      </w:r>
      <w:r>
        <w:rPr>
          <w:sz w:val="32"/>
          <w:szCs w:val="32"/>
        </w:rPr>
        <w:t>&lt;/p&gt;&lt;p&gt;&lt;img src="/static-img/upleWMomrFbQSbp7M47-MpnjOhtBWaiEPWMMv4ZGHcviGCDQCOaZamn05aeDMOow.jpg"&gt;&lt;/p&gt;&lt;p&gt;</w:t>
      </w:r>
      <w:r>
        <w:rPr>
          <w:sz w:val="32"/>
          <w:szCs w:val="32"/>
        </w:rPr>
        <w:t>主题内容与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主题内容上看，“小雅”涉及了广泛的话题，从田园生活到宫廷宴饮，再到对自然界万物赞颂或哀叹，都有所涉猎。而这些内容往往带有浓厚的人生哲理，如对生命态度、社会伦理等方面都有所体现，让人们在欣赏这首首优美旋律时也能领悟到更多关于人生的智慧。</w:t>
      </w:r>
      <w:r>
        <w:rPr>
          <w:sz w:val="32"/>
          <w:szCs w:val="32"/>
        </w:rPr>
        <w:t>&lt;/p&gt;&lt;p&gt;&lt;img src="/static-img/I7Fu-7ePvFHcjMGenGbEDpnjOhtBWaiEPWMMv4ZGHcviGCDQCOaZamn05aeDMOow.jpg"&gt;&lt;/p&gt;&lt;p&gt;</w:t>
      </w:r>
      <w:r>
        <w:rPr>
          <w:sz w:val="32"/>
          <w:szCs w:val="32"/>
        </w:rPr>
        <w:t>语言技巧与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技巧是“小雅”的另一个亮点。这里面既有直接抒情的手法，也有间接比喻的手段，甚至还有借助神话传说来表达个人感情的心思。这一切都让读者在阅读过程中能够感到一种前所未有的新鲜感，同时也能体会到作者细腻的情感和高超的手腕。</w:t>
      </w:r>
      <w:r>
        <w:rPr>
          <w:sz w:val="32"/>
          <w:szCs w:val="32"/>
        </w:rPr>
        <w:t>&lt;/p&gt;&lt;p&gt;&lt;img src="/static-img/zI27gyXtxpEA82ZNS9hquJnjOhtBWaiEPWMMv4ZGHcviGCDQCOaZamn05aeDMOow.jpg"&gt;&lt;/p&gt;&lt;p&gt;</w:t>
      </w:r>
      <w:r>
        <w:rPr>
          <w:sz w:val="32"/>
          <w:szCs w:val="32"/>
        </w:rPr>
        <w:t>历史背景与时代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篇作品背后都有一段历史故事，而“小雅”也不例外。这部分作品大多出现在周朝晚期，当时社会相对安定，但仍然存在着战争阴云，这些背景对于当时人民心境产生了很大的影响，使得他们将这种不安定的气氛融入到了自己的创作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评价与价值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经数千年，“诗经小雅”的价值依然得到广泛认可，不仅因为其独特的地位，更因为其内涵丰富、意义深远。在现代社会，即便是在信息爆炸和娱乐至上的时代，我们依然可以从这些古老的小曲子中找到精神寄托，是一种反复考量我们今天生活方式和价值观念的一个窗口。</w:t>
      </w:r>
      <w:r>
        <w:rPr>
          <w:sz w:val="32"/>
          <w:szCs w:val="32"/>
        </w:rPr>
        <w:t>&lt;/p&gt;&lt;p&gt;&lt;a href = "/doc/84819-</w:t>
      </w:r>
      <w:r>
        <w:rPr>
          <w:sz w:val="32"/>
          <w:szCs w:val="32"/>
        </w:rPr>
        <w:t>古代诗歌的精华探索诗经小雅的艺术魅力</w:t>
      </w:r>
      <w:r>
        <w:rPr>
          <w:sz w:val="32"/>
          <w:szCs w:val="32"/>
        </w:rPr>
        <w:t>.doc" rel="alternate" download="84819-</w:t>
      </w:r>
      <w:r>
        <w:rPr>
          <w:sz w:val="32"/>
          <w:szCs w:val="32"/>
        </w:rPr>
        <w:t>古代诗歌的精华探索诗经小雅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