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色吊帶真的可以與任何顏色的鞋子搭配嗎如果不能那為什麼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時尚界中，黑色吊帶真絲連衣裙是一款極具經典氣息的設計，它不僅展現了女性的優雅與品味，也因其簡潔大方的造型而成為了各種場合的首選。然而，當它遇上不同的鞋履時，這件衣服是否能夠與之和諧融合，是一道考驗穿著藝術家們智慧的小題目。</w:t>
      </w:r>
      <w:r>
        <w:rPr>
          <w:sz w:val="32"/>
          <w:szCs w:val="32"/>
        </w:rPr>
        <w:t>&lt;/p&gt;&lt;p&gt;&lt;img src="/static-img/IflEVjs4jLFD_gODWXi4WGuZQLHBJNk4MBmseCQKCQc-ZsBVnc_p_9JqYMJxHn7w.png"&gt;&lt;/p&gt;&lt;p&gt;</w:t>
      </w:r>
      <w:r>
        <w:rPr>
          <w:sz w:val="32"/>
          <w:szCs w:val="32"/>
        </w:rPr>
        <w:t>首先要了解的是，黑色吊帶真絲連衣裙這種設計，其實質就是透過一個小巧精致的吊帶來增添線條上的動感。這個特點使得它無論是搭配高跟鞋還是平底鞋，都能展現出獨到的風格。但在實際操作中，這並不是沒有挑戰性的問題。</w:t>
      </w:r>
      <w:r>
        <w:rPr>
          <w:sz w:val="32"/>
          <w:szCs w:val="32"/>
        </w:rPr>
        <w:t>&lt;/p&gt;&lt;p&gt;</w:t>
      </w:r>
      <w:r>
        <w:rPr>
          <w:sz w:val="32"/>
          <w:szCs w:val="32"/>
        </w:rPr>
        <w:t>從傳統美學角度來看，黑色作為基調顏色，它本身就具有很強的對比效果。如果想要保持整體的一致性，不失為選擇同樣以深邃為主調的高跟鞋或靴子，比如深棕、紫褐等，以此來維持一貫的情調。這種搭配方式不僅讓人眼前一亮，更顯得女人化身成了夜晚中的神秘女王。</w:t>
      </w:r>
      <w:r>
        <w:rPr>
          <w:sz w:val="32"/>
          <w:szCs w:val="32"/>
        </w:rPr>
        <w:t>&lt;/p&gt;&lt;p&gt;&lt;img src="/static-img/GFkd6fcP8lqs4Eqq-DpwDmuZQLHBJNk4MBmseCQKCQc-ZsBVnc_p_9JqYMJxHn7w.jpeg"&gt;&lt;/p&gt;&lt;p&gt;</w:t>
      </w:r>
      <w:r>
        <w:rPr>
          <w:sz w:val="32"/>
          <w:szCs w:val="32"/>
        </w:rPr>
        <w:t>然而，如果你偏好輕盈自然一些，可以嘗試將黑色吊帶真絲連衣裙搭配一些柔和暖色的低跟或者平底鞋。在春夏季節，這種組合尤其適宜，因為它給人一种清新的感觉，让步伐更加自信又舒适。此外，這也是一种非常適合日常休閒活動或商務簡會場合穿着良好的选择。</w:t>
      </w:r>
      <w:r>
        <w:rPr>
          <w:sz w:val="32"/>
          <w:szCs w:val="32"/>
        </w:rPr>
        <w:t>&lt;/p&gt;&lt;p&gt;</w:t>
      </w:r>
      <w:r>
        <w:rPr>
          <w:sz w:val="32"/>
          <w:szCs w:val="32"/>
        </w:rPr>
        <w:t>除了以上提到的傳統顏色外，有些創意十足的人士甚至會尝试將白色的皮革或者彩繪圖案的手袋或包包放在一起，並且往往選用相同材質的手套或襯衫等細節元素進行相互呼應。這樣做可以增加視覺層次，使整體造型更加多變有趣。不過，這需要有一定的審美鉴赏力和时尚敏锐度去把握细节，以免过於突兀影响整体风格。</w:t>
      </w:r>
      <w:r>
        <w:rPr>
          <w:sz w:val="32"/>
          <w:szCs w:val="32"/>
        </w:rPr>
        <w:t>&lt;/p&gt;&lt;p&gt;&lt;img src="/static-img/F8AGOd2REd8Hf0zKkm40AGuZQLHBJNk4MBmseCQKCQc-ZsBVnc_p_9JqYMJxHn7w.jpeg"&gt;&lt;/p&gt;&lt;p&gt;</w:t>
      </w:r>
      <w:r>
        <w:rPr>
          <w:sz w:val="32"/>
          <w:szCs w:val="32"/>
        </w:rPr>
        <w:t>至于那些喜歡追求個性化風格的人們，他們可能會選擇更多創意自由發揮的地方，比如使用鮮艷奪目的彩繪球拍手拿包、紅寶石項鍊或者淺藍綠色的耳環等配飾物品來點綴裝扮。而他們通常也更愿意嘗試不同材質或花紋結構的手工製作成品，如牛仔布制成的小碎花背心，或是蕾丝編織製成的小巧領巾，用以彌補單一顏色的缺陷並提升整體氛圍。</w:t>
      </w:r>
      <w:r>
        <w:rPr>
          <w:sz w:val="32"/>
          <w:szCs w:val="32"/>
        </w:rPr>
        <w:t>&lt;/p&gt;&lt;p&gt;</w:t>
      </w:r>
      <w:r>
        <w:rPr>
          <w:sz w:val="32"/>
          <w:szCs w:val="32"/>
        </w:rPr>
        <w:t>總之，在談到如何才能確保黑色吊带真丝连衣裙與任何颜色的鞋子完美融合，一切都取決於你的個人風格、場景需求以及對時尚理解程度。你可以按照自己的喜好自由地挑選，而不要害怕嘗試新事物，即使偶爾有些失誤，也許正是在那裡，你找到了一個全新的自己。我們所面臨的问题并不単純，只要勇敢地迈出一步，就可能发现一個全新的世界。</w:t>
      </w:r>
      <w:r>
        <w:rPr>
          <w:sz w:val="32"/>
          <w:szCs w:val="32"/>
        </w:rPr>
        <w:t>&lt;/p&gt;&lt;p&gt;&lt;img src="/static-img/etZZHJdgGaDIHc9artvsQWuZQLHBJNk4MBmseCQKCQc-ZsBVnc_p_9JqYMJxHn7w.jpg"&gt;&lt;/p&gt;&lt;p&gt;&lt;a href = "/doc/84690-</w:t>
      </w:r>
      <w:r>
        <w:rPr>
          <w:sz w:val="32"/>
          <w:szCs w:val="32"/>
        </w:rPr>
        <w:t>黑色吊帶真的可以與任何顏色的鞋子搭配嗎如果不能那為什麼呢</w:t>
      </w:r>
      <w:r>
        <w:rPr>
          <w:sz w:val="32"/>
          <w:szCs w:val="32"/>
        </w:rPr>
        <w:t>.doc" rel="alternate" download="84690-</w:t>
      </w:r>
      <w:r>
        <w:rPr>
          <w:sz w:val="32"/>
          <w:szCs w:val="32"/>
        </w:rPr>
        <w:t>黑色吊帶真的可以與任何顏色的鞋子搭配嗎如果不能那為什麼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