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反派帝王生存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历史和幻想故事中，反派帝王往往以其强大的力量和复杂的情感为人们所熟知。他们如何从一介平民成长为掌握世界命运的人物？以下是反派帝王生存攻略的六个关键要点。</w:t>
      </w:r>
      <w:r>
        <w:rPr>
          <w:sz w:val="32"/>
          <w:szCs w:val="32"/>
        </w:rPr>
        <w:t>&lt;/p&gt;&lt;p&gt;&lt;img src="/static-img/k0cuurVTePVJFe0M5ho1W-pzLzYswAGoC1_ouuF-q8rpT2NTpLfiEy3wy1yIoDqN.jpg"&gt;&lt;/p&gt;&lt;p&gt;</w:t>
      </w:r>
      <w:r>
        <w:rPr>
          <w:sz w:val="32"/>
          <w:szCs w:val="32"/>
        </w:rPr>
        <w:t>策划与演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帝王必须具备出色的策略规划能力，这包括对手下将士的调动、对敌方军队布阵的分析以及政治斗争中的权谋游戏。他们需要不断地学习并实践，以适应不断变化的地缘政治环境。在每一次决战中，都需要精心设计出最有利于自己胜利的计划，同时也要准备应对各种意外情况。</w:t>
      </w:r>
      <w:r>
        <w:rPr>
          <w:sz w:val="32"/>
          <w:szCs w:val="32"/>
        </w:rPr>
        <w:t>&lt;/p&gt;&lt;p&gt;&lt;img src="/static-img/x117UEQENvj4q2cpXSs1TOpzLzYswAGoC1_ouuF-q8rpT2NTpLfiEy3wy1yIoDqN.jpg"&gt;&lt;/p&gt;&lt;p&gt;</w:t>
      </w:r>
      <w:r>
        <w:rPr>
          <w:sz w:val="32"/>
          <w:szCs w:val="32"/>
        </w:rPr>
        <w:t>人脉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帝王懂得利用人脉来扩大自己的影响力。他们会通过结交各色人物，如智者、勇士和阴谋家等，来构建一个庞大的支持网络。此外，他们还可能建立或加入一些秘密组织，以此作为推翻现有秩序的手段。而且，要能识别那些真正忠诚的人，并且能够有效地维护这些关系，让它们成为自己征服世界的一把钥匙。</w:t>
      </w:r>
      <w:r>
        <w:rPr>
          <w:sz w:val="32"/>
          <w:szCs w:val="32"/>
        </w:rPr>
        <w:t>&lt;/p&gt;&lt;p&gt;&lt;img src="/static-img/1J-iigsNG-xVR7oKY3QBmupzLzYswAGoC1_ouuF-q8rpT2NTpLfiEy3wy1yIoDqN.jpg"&gt;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反派角色通常被认为是邪恶但也有着深刻的情感层次，他们并不总是完全没有道德准则。许多时候，尽管方法不正当，但他们之所以做某些事情，是为了实现更广泛的人类福祉或者个人信念。这一点对于塑造一个可信赖而又引人入胜的反派角色至关重要，因为它让读者可以从多个角度去理解这个角色。</w:t>
      </w:r>
      <w:r>
        <w:rPr>
          <w:sz w:val="32"/>
          <w:szCs w:val="32"/>
        </w:rPr>
        <w:t>&lt;/p&gt;&lt;p&gt;&lt;img src="/static-img/QZyetVjiLwpVNQcz1kUCeepzLzYswAGoC1_ouuF-q8rpT2NTpLfiEy3wy1yIoDqN.jpg"&gt;&lt;/p&gt;&lt;p&gt;</w:t>
      </w:r>
      <w:r>
        <w:rPr>
          <w:sz w:val="32"/>
          <w:szCs w:val="32"/>
        </w:rPr>
        <w:t>情感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帝王必须学会控制自己的情绪，不要让感情左右行动。如果过分依赖情感，就可能在关键时刻失去理智，从而导致失败。相反，如果能够冷静处理问题，那么即使面临最严峻的情况，也能找到突破口。</w:t>
      </w:r>
      <w:r>
        <w:rPr>
          <w:sz w:val="32"/>
          <w:szCs w:val="32"/>
        </w:rPr>
        <w:t>&lt;/p&gt;&lt;p&gt;&lt;img src="/static-img/v-obcunOwBuHkAQPrXRv9-pzLzYswAGoC1_ouuF-q8rpT2NTpLfiEy3wy1yIoDqN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领先于其他竞争者的位置，反派帝王必须不断学习新技能和知识。此外，他们还需培养自己的领导才能，使得周围的人愿意跟随自己，无论是在战争还是日常治国方面都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历史背景或虚构世界里，每一种策略都可能失效，因此灵活性成为了成功关键之一。当环境发生改变时，即便最佳方案已经证明无效，正确的是迅速调整策略以适应当前的状况，而不是固守原来的计划不变。这要求拥有极高的心智弹性和快速作出决定的能力才行得通。</w:t>
      </w:r>
      <w:r>
        <w:rPr>
          <w:sz w:val="32"/>
          <w:szCs w:val="32"/>
        </w:rPr>
        <w:t>&lt;/p&gt;&lt;p&gt;&lt;a href = "/doc/84389-</w:t>
      </w:r>
      <w:r>
        <w:rPr>
          <w:sz w:val="32"/>
          <w:szCs w:val="32"/>
        </w:rPr>
        <w:t>逆袭之路反派帝王生存攻略</w:t>
      </w:r>
      <w:r>
        <w:rPr>
          <w:sz w:val="32"/>
          <w:szCs w:val="32"/>
        </w:rPr>
        <w:t>.doc" rel="alternate" download="84389-</w:t>
      </w:r>
      <w:r>
        <w:rPr>
          <w:sz w:val="32"/>
          <w:szCs w:val="32"/>
        </w:rPr>
        <w:t>逆袭之路反派帝王生存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