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时间的考验与心灵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并非是那么容易理解的，它们隐藏在我们的日常生活中，像是一只温柔的狡猾者，在我们不经意间，就将其深刻而微妙的哲理灌输给了我们。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这句话简单而又充满了深意，是对时间和努力价值的一种思考。</w:t>
      </w:r>
      <w:r>
        <w:rPr>
          <w:sz w:val="32"/>
          <w:szCs w:val="32"/>
        </w:rPr>
        <w:t>&lt;/p&gt;&lt;p&gt;&lt;img src="/static-img/B4lWzTh75tUYdUauOaL2aWuZQLHBJNk4MBmseCQKCQc-ZsBVnc_p_9JqYMJxHn7w.jpg"&gt;&lt;/p&gt;&lt;p&gt;</w:t>
      </w:r>
      <w:r>
        <w:rPr>
          <w:sz w:val="32"/>
          <w:szCs w:val="32"/>
        </w:rPr>
        <w:t>一、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最直接的一个含义就是对时间价值的一种体现。在我们的日常生活中，每一分钟都是宝贵的，不论是工作还是学习，都需要我们付出相应的心血和汗水。试着去想象，如果每天都能额外再加上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那么你会如何使用这些额外获得的时光？是用来休息放松，还是继续投入到你的兴趣爱好或者工作之中？</w:t>
      </w:r>
      <w:r>
        <w:rPr>
          <w:sz w:val="32"/>
          <w:szCs w:val="32"/>
        </w:rPr>
        <w:t>&lt;/p&gt;&lt;p&gt;&lt;img src="/static-img/F5fudwQfmVGlYHbPBybobmuZQLHBJNk4MBmseCQKCQc-ZsBVnc_p_9JqYMJxHn7w.jpg"&gt;&lt;/p&gt;&lt;p&gt;</w:t>
      </w:r>
      <w:r>
        <w:rPr>
          <w:sz w:val="32"/>
          <w:szCs w:val="32"/>
        </w:rPr>
        <w:t>二、效率与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也意味着要提升自己的效率。如果把这句话当作一种挑战，我们可以通过更加高效地安排自己的时间来实现这一目标。这可能包括优化工作流程，减少不必要的打扰，或是在学习过程中采用更有效率的方法。同时，这也要求我们具备坚持不懈的心态，因为只有不断地尝试和实践，我们才能真正掌握这些技巧。</w:t>
      </w:r>
      <w:r>
        <w:rPr>
          <w:sz w:val="32"/>
          <w:szCs w:val="32"/>
        </w:rPr>
        <w:t>&lt;/p&gt;&lt;p&gt;&lt;img src="/static-img/dVSC-aGYxTScGun9ybuTtmuZQLHBJNk4MBmseCQKCQc-ZsBVnc_p_9JqYMJxHn7w.jpg"&gt;&lt;/p&gt;&lt;p&gt;</w:t>
      </w:r>
      <w:r>
        <w:rPr>
          <w:sz w:val="32"/>
          <w:szCs w:val="32"/>
        </w:rPr>
        <w:t>三、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增加一个小时，我们可以为自己提供更多成长和发展的机会。这可能意味着读更多书籍，从不同角度审视问题，或是尝试新的技能或活动。无论是个人还是职业上的进步，都离不开持续不断地学习和适应新事物。</w:t>
      </w:r>
      <w:r>
        <w:rPr>
          <w:sz w:val="32"/>
          <w:szCs w:val="32"/>
        </w:rPr>
        <w:t>&lt;/p&gt;&lt;p&gt;&lt;img src="/static-img/z0d3jEez1_tVVjoV_huMDmuZQLHBJNk4MBmseCQKCQc-ZsBVnc_p_9JqYMJxHn7w.jpg"&gt;&lt;/p&gt;&lt;p&gt;</w:t>
      </w:r>
      <w:r>
        <w:rPr>
          <w:sz w:val="32"/>
          <w:szCs w:val="32"/>
        </w:rPr>
        <w:t>四、心灵与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增长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还关乎心灵和身体健康。在现代社会快节奏、高压力的背景下，多一点休息也是非常重要的事情。不妨利用这额外的一小时进行运动锻炼，或是在自然环境中放松身心，让自己得到充足且有质量的地面面的恢复。</w:t>
      </w:r>
      <w:r>
        <w:rPr>
          <w:sz w:val="32"/>
          <w:szCs w:val="32"/>
        </w:rPr>
        <w:t>&lt;/p&gt;&lt;p&gt;&lt;img src="/static-img/lDT4INESHaNxT7GeXh0qgWuZQLHBJNk4MBmseCQKCQc-ZsBVnc_p_9JqYMJxHn7w.jpg"&gt;&lt;/p&gt;&lt;p&gt;</w:t>
      </w:r>
      <w:r>
        <w:rPr>
          <w:sz w:val="32"/>
          <w:szCs w:val="32"/>
        </w:rPr>
        <w:t>五、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也许还包含了一些关于人际关系及团队合作方面的问题。当一个人能够在没有强制的情况下，将额外的一小时用于帮助他人或团队时，他或她展示出了极高的人格魅力，并且往往能够收获到比单纯增加一小时更丰厚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》是一个启发性的主题，它让人们从不同的角度思考如何利用有限资源——即时间——以达到最佳效果。这既涉及到了提高效率，也涉及到了个人的成长以及对他人的贡献。在这个快速变化的大时代里，每个人都应该学会如何最好地管理自己的时间，使之成为推动自己前行的小舟，而不是沉重背负的小石头。</w:t>
      </w:r>
      <w:r>
        <w:rPr>
          <w:sz w:val="32"/>
          <w:szCs w:val="32"/>
        </w:rPr>
        <w:t>&lt;/p&gt;&lt;p&gt;&lt;a href = "/doc/8420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心灵的成长</w:t>
      </w:r>
      <w:r>
        <w:rPr>
          <w:sz w:val="32"/>
          <w:szCs w:val="32"/>
        </w:rPr>
        <w:t>.doc" rel="alternate" download="8420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心灵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