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爱情更加温馨如何理解和尊重伴侣的高潮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性生活中，高潮是女性生理反应的一种表现形式，它通常伴随着身体的紧张、快乐以及一种特殊的情感满足。对于很多人来说，高潮不仅仅是一个生理过程，更是一段亲密关系中的重要时刻。在这时，女性体内会流出一白色液体，这个现象常被称为“女方白色分泌物”或“淫粘液”。今天，我们就来探讨一下这种现象背后的科学道理，以及它在性生活中的意义。</w:t>
      </w:r>
      <w:r>
        <w:rPr>
          <w:sz w:val="32"/>
          <w:szCs w:val="32"/>
        </w:rPr>
        <w:t>&lt;/p&gt;&lt;p&gt;&lt;img src="/static-img/_vh8dmGyQJW-fXH2d4e-JGuZQLHBJNk4MBmseCQKCQc-ZsBVnc_p_9JqYMJxHn7w.jpg"&gt;&lt;/p&gt;&lt;p&gt;</w:t>
      </w:r>
      <w:r>
        <w:rPr>
          <w:sz w:val="32"/>
          <w:szCs w:val="32"/>
        </w:rPr>
        <w:t>高潮与淫粘液：一个自然而然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女性在达到性兴奋状态后产生的这些分泌物，是大脑下丘脑控制下的正常生理反应。这并不是某种疾病或者异常，而是人类性的一个自然组成部分。淫粻（</w:t>
      </w:r>
      <w:r>
        <w:rPr>
          <w:sz w:val="32"/>
          <w:szCs w:val="32"/>
        </w:rPr>
        <w:t>vaginal lubrication</w:t>
      </w:r>
      <w:r>
        <w:rPr>
          <w:sz w:val="32"/>
          <w:szCs w:val="32"/>
        </w:rPr>
        <w:t>）是指阴道壁和阴唇之间分泌出的黏稠液体，这些液体可以帮助减少摩擦，使得性交更顺畅，同时也增加了双方享受性爱时的舒适度。</w:t>
      </w:r>
      <w:r>
        <w:rPr>
          <w:sz w:val="32"/>
          <w:szCs w:val="32"/>
        </w:rPr>
        <w:t>&lt;/p&gt;&lt;p&gt;&lt;img src="/static-img/28B_EQHN-sSkw3ekz_NUCWuZQLHBJNk4MBmseCQKCQc-ZsBVnc_p_9JqYMJxHn7w.jpg"&gt;&lt;/p&gt;&lt;p&gt;</w:t>
      </w:r>
      <w:r>
        <w:rPr>
          <w:sz w:val="32"/>
          <w:szCs w:val="32"/>
        </w:rPr>
        <w:t>了解女性高潮流淫粘液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进行恋爱活动时，尤其是在进入深入拥抱、亲吻等前戏阶段，男女双方都会感到身心上的愉悦。如果双方都处于高度兴奋状态，那么这个时候就会有大量激素释放，如催产素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、多巴胺等，它们都是促进情绪和身体感觉共鸣的一种化学信号。当这些激素作用于大脑，就可能引发强烈的情绪反应，最终导致了性的极端快乐，即所谓“女人高潮”。</w:t>
      </w:r>
      <w:r>
        <w:rPr>
          <w:sz w:val="32"/>
          <w:szCs w:val="32"/>
        </w:rPr>
        <w:t>&lt;/p&gt;&lt;p&gt;&lt;img src="/static-img/gmxO-jTVd7o8DgvcNhP-GmuZQLHBJNk4MBmseCQKCQc-ZsBVnc_p_9JqYMJxHn7w.jpg"&gt;&lt;/p&gt;&lt;p&gt;</w:t>
      </w:r>
      <w:r>
        <w:rPr>
          <w:sz w:val="32"/>
          <w:szCs w:val="32"/>
        </w:rPr>
        <w:t>此外，由于激素作用，大量血管扩张，使得子宫颈肌肉收缩，从而引起了一系列相应的心理与生理变化，比如腰部弯曲、腿部蜷缩等动作。而最终形成的是那股不可抗拒的情感爆发，让人们陷入到一种无比喜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伴侣：关键要件</w:t>
      </w:r>
      <w:r>
        <w:rPr>
          <w:sz w:val="32"/>
          <w:szCs w:val="32"/>
        </w:rPr>
        <w:t>&lt;/p&gt;&lt;p&gt;&lt;img src="/static-img/9jDWUaNxqaCaIGpGu3StYmuZQLHBJNk4MBmseCQKCQc-ZsBVnc_p_9JqYMJxHn7w.jpg"&gt;&lt;/p&gt;&lt;p&gt;</w:t>
      </w:r>
      <w:r>
        <w:rPr>
          <w:sz w:val="32"/>
          <w:szCs w:val="32"/>
        </w:rPr>
        <w:t>然而，在这一过程中，有一些细节往往容易被忽视。例如，当我们看到对方因为达到高潮而流出了白色分泌物的时候，我们应该怎么办？首先，要记住这是完全正常的情况，并且它意味着我们的行为正走向正确的方向。如果你对此感到好奇或许还有疑问，可以通过轻声询问来表达你的关心，而不是直接观察，因为这样的行为可能会使对方感到尴尬甚至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急于结束接触，而应该继续提供支持，让她知道你愿意陪伴她度过这一美妙瞬间。保持耐心，将自己的需求暂缓，以便让她的幸福成为目前最重要的事项。你可以试着通过持续的小动作来帮助她找到新的舒适点，或是在她的请求下继续前行，但始终以她的感受为导向。</w:t>
      </w:r>
      <w:r>
        <w:rPr>
          <w:sz w:val="32"/>
          <w:szCs w:val="32"/>
        </w:rPr>
        <w:t>&lt;/p&gt;&lt;p&gt;&lt;img src="/static-img/P3K3yXbLu7YdtXJauUJ0SmuZQLHBJNk4MBmseCQKCQc-ZsBVnc_p_9JqYMJxHn7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这种情况，我们应当持开放态度，与之同行，并且学会欣赏那些微妙但又至关重要的人际互动。在深层次上，这不仅仅是关于身体刺激，还涉及到情感交流与共鸣。而如果能够恰当地处理好这些问题，那么这将极大地增进彼此之间的情感联系，为你们共同经历的人生旅程增添更多美好的回忆。</w:t>
      </w:r>
      <w:r>
        <w:rPr>
          <w:sz w:val="32"/>
          <w:szCs w:val="32"/>
        </w:rPr>
        <w:t>&lt;/p&gt;&lt;p&gt;&lt;a href = "/doc/84198-</w:t>
      </w:r>
      <w:r>
        <w:rPr>
          <w:sz w:val="32"/>
          <w:szCs w:val="32"/>
        </w:rPr>
        <w:t>让爱情更加温馨如何理解和尊重伴侣的高潮体验</w:t>
      </w:r>
      <w:r>
        <w:rPr>
          <w:sz w:val="32"/>
          <w:szCs w:val="32"/>
        </w:rPr>
        <w:t>.doc" rel="alternate" download="84198-</w:t>
      </w:r>
      <w:r>
        <w:rPr>
          <w:sz w:val="32"/>
          <w:szCs w:val="32"/>
        </w:rPr>
        <w:t>让爱情更加温馨如何理解和尊重伴侣的高潮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