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离热门趋势探索非潮流生活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斥着各种潮流趋势的社会里，不跟风而是选择走自己的路，似乎成了一个少数人的行为。然而，这些不愿意被动地接受和模仿周围环境的人，他们所拥有的非潮流生活，其实蕴含着深刻的文化意义。</w:t>
      </w:r>
      <w:r>
        <w:rPr>
          <w:sz w:val="32"/>
          <w:szCs w:val="32"/>
        </w:rPr>
        <w:t>&lt;/p&gt;&lt;p&gt;&lt;img src="/static-img/SQPcLfmkFh0XZYV5z4jZ7GuZQLHBJNk4MBmseCQKCQc-ZsBVnc_p_9JqYMJxHn7w.jpg"&gt;&lt;/p&gt;&lt;p&gt;</w:t>
      </w:r>
      <w:r>
        <w:rPr>
          <w:sz w:val="32"/>
          <w:szCs w:val="32"/>
        </w:rPr>
        <w:t>首先，我们要明确的是，“非潮流”并不是指一种缺乏时尚感或是无知的生活方式，而是一种对个性化、自我表达和价值观念更加坚定的选择。这类人群往往能够更好地理解自己，知道自己真正需要什么，而不是盲目追求外界对于“潮”的定义。他们可能会以自己的方式来表达个人风格，从而形成独特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生活方式也体现了对传统与经典的重视。在快节奏、高消费时代中，人们越来越倾向于追求新鲜感，但那些坚守非潮流的人们却能从历史和文化中汲取营养，将它们融入到日常生活之中。这种做法不仅可以让他们保持独立思考，也能够帮助他们建立起一套完整且成熟的心理状态。</w:t>
      </w:r>
      <w:r>
        <w:rPr>
          <w:sz w:val="32"/>
          <w:szCs w:val="32"/>
        </w:rPr>
        <w:t>&lt;/p&gt;&lt;p&gt;&lt;img src="/static-img/8pouDZhfdMsDpRr1YsgEBGuZQLHBJNk4MBmseCQKCQc-ZsBVnc_p_9JqYMJxHn7w.jpg"&gt;&lt;/p&gt;&lt;p&gt;</w:t>
      </w:r>
      <w:r>
        <w:rPr>
          <w:sz w:val="32"/>
          <w:szCs w:val="32"/>
        </w:rPr>
        <w:t>此外，背离主流并不意味着失去了连接社群的情感需求。事实上，这些持有不同看法的人，在某种程度上，他们拥有更为真诚和稳固的人际关系，因为这些关系基于共同价值观和相互尊重，而不是单纯为了追求名气或者社交媒体上的点赞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经济角度来说，这种选择也带来了不同的效益。一方面，它减少了对过度消费的依赖，有助于促进资源利用效率；另一方面，它鼓励创造性思维，使得更多创新产品或服务能够得到市场认可，并最终推动整个经济体系向前发展。</w:t>
      </w:r>
      <w:r>
        <w:rPr>
          <w:sz w:val="32"/>
          <w:szCs w:val="32"/>
        </w:rPr>
        <w:t>&lt;/p&gt;&lt;p&gt;&lt;img src="/static-img/HQDmksQtRieAllrRazuWjWuZQLHBJNk4MBmseCQKCQc-ZsBVnc_p_9JqYMJxHn7w.jpg"&gt;&lt;/p&gt;&lt;p&gt;</w:t>
      </w:r>
      <w:r>
        <w:rPr>
          <w:sz w:val="32"/>
          <w:szCs w:val="32"/>
        </w:rPr>
        <w:t>最后，对于那些希望探索非潮流生活的人来说，最重要的是找到内心的声音，那个告诉你何为真正自我表达的地方。在这个过程中，每一步都是学习与成长的一部分，无论结果如何，都值得我们去尝试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不跟风而是走自己的路，是一种非常宝贵且具有深远意义的选择。这不仅仅是一个关于服装、音乐或者艺术品的问题，更是在于如何在现代社会中找到属于自己的位置，以及如何通过自身的一系列决策来塑造出独特的地位。此外，这也是一个关于个人自由与责任、自我认同与社会角色之间平衡问题。而对于那些勇敢挑战主流，以独立精神作为标志者们来说，他们正在用实际行动证明：没有必要完全依赖他人的意见，就能活出精彩纷呈的一生。</w:t>
      </w:r>
      <w:r>
        <w:rPr>
          <w:sz w:val="32"/>
          <w:szCs w:val="32"/>
        </w:rPr>
        <w:t>&lt;/p&gt;&lt;p&gt;&lt;img src="/static-img/vFd8Vi-V7Bs3LSU4TZ1vG2uZQLHBJNk4MBmseCQKCQc-ZsBVnc_p_9JqYMJxHn7w.jpg"&gt;&lt;/p&gt;&lt;p&gt;&lt;a href = "/doc/84024-</w:t>
      </w:r>
      <w:r>
        <w:rPr>
          <w:sz w:val="32"/>
          <w:szCs w:val="32"/>
        </w:rPr>
        <w:t>背离热门趋势探索非潮流生活的意义</w:t>
      </w:r>
      <w:r>
        <w:rPr>
          <w:sz w:val="32"/>
          <w:szCs w:val="32"/>
        </w:rPr>
        <w:t>.doc" rel="alternate" download="84024-</w:t>
      </w:r>
      <w:r>
        <w:rPr>
          <w:sz w:val="32"/>
          <w:szCs w:val="32"/>
        </w:rPr>
        <w:t>背离热门趋势探索非潮流生活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