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教育类动画应用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界的新宠儿：老师的兔子好软水好多动漫</w:t>
      </w:r>
      <w:r>
        <w:rPr>
          <w:sz w:val="32"/>
          <w:szCs w:val="32"/>
        </w:rPr>
        <w:t>APP&lt;/p&gt;&lt;p&gt;&lt;img src="/static-img/F8gjb1xwEDtRsIkgmJQH7yeT-Kg2IP1HbSlA1PTNLuP2LO5Bj2eyI6JNBMcURgIN.jpg"&gt;&lt;/p&gt;&lt;p&gt;</w:t>
      </w:r>
      <w:r>
        <w:rPr>
          <w:sz w:val="32"/>
          <w:szCs w:val="32"/>
        </w:rPr>
        <w:t>是什么让它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教育行业也在不断地向前发展。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目前市场上非常火爆的一款应用，它通过将学习内容融入到有趣的小游戏和故事中，让孩子们在玩耍的同时学会知识，这种方式已经成为了很多家长和教师共同寻找的一个理想解决方案。</w:t>
      </w:r>
      <w:r>
        <w:rPr>
          <w:sz w:val="32"/>
          <w:szCs w:val="32"/>
        </w:rPr>
        <w:t>&lt;/p&gt;&lt;p&gt;&lt;img src="/static-img/y1G9-g9BFiyaPtCm4NYTdSeT-Kg2IP1HbSlA1PTNLuP2LO5Bj2eyI6JNBMcURgIN.jpg"&gt;&lt;/p&gt;&lt;p&gt;</w:t>
      </w:r>
      <w:r>
        <w:rPr>
          <w:sz w:val="32"/>
          <w:szCs w:val="32"/>
        </w:rPr>
        <w:t>如何吸引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师的兯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一个简洁易用的界面设计，让小朋友即使不懂得怎么操作，也能很快上手。这款应用提供了大量丰富多彩的地球、动物等主题，使得每个角落都充满了色彩与活力，给人以视觉上的震撼。其次，它采用了互动式学习模式，比如触摸屏幕、点击按钮等，都能够激发孩子们对知识探索的兴趣。</w:t>
      </w:r>
      <w:r>
        <w:rPr>
          <w:sz w:val="32"/>
          <w:szCs w:val="32"/>
        </w:rPr>
        <w:t>&lt;/p&gt;&lt;p&gt;&lt;img src="/static-img/GS5L-mz5aMhlyDQHFb6WiSeT-Kg2IP1HbSlA1PTNLuP2LO5Bj2eyI6JNBMcURgIN.jpg"&gt;&lt;/p&gt;&lt;p&gt;</w:t>
      </w:r>
      <w:r>
        <w:rPr>
          <w:sz w:val="32"/>
          <w:szCs w:val="32"/>
        </w:rPr>
        <w:t>学习内容如何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了各个年龄段适宜的大量课程，每门课程都是由专业教育工作者精心编制，以确保知识点既全面又符合学生实际需要。此外，还设有日常任务系统，可以帮助孩子建立起良好的学习习惯。例如，一天可以完成一两个简单的小游戏，这样就不会让他们感到压力过大，从而提高他们对于学业生活中的积极态度。</w:t>
      </w:r>
      <w:r>
        <w:rPr>
          <w:sz w:val="32"/>
          <w:szCs w:val="32"/>
        </w:rPr>
        <w:t>&lt;/p&gt;&lt;p&gt;&lt;img src="/static-img/iR-0uIcLOGiJC-r7KJaWrSeT-Kg2IP1HbSlA1PTNLuP2LO5Bj2eyI6JNBMcURgIN.jpg"&gt;&lt;/p&gt;&lt;p&gt;</w:t>
      </w:r>
      <w:r>
        <w:rPr>
          <w:sz w:val="32"/>
          <w:szCs w:val="32"/>
        </w:rPr>
        <w:t>多媒体教学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是这款应用最大的特色之一，它使用高清晰度展示，让孩子们能够清晰看到并理解复杂概念。这不仅限于文字描述，还包括生动形象的画面以及音频讲解，使得信息传递更加直观。在观看过程中，不仅能提高视觉记忆能力，还能加深对事物本质特性的理解。</w:t>
      </w:r>
      <w:r>
        <w:rPr>
          <w:sz w:val="32"/>
          <w:szCs w:val="32"/>
        </w:rPr>
        <w:t>&lt;/p&gt;&lt;p&gt;&lt;img src="/static-img/f_1TH8FyUbYR7EanKH5FtyeT-Kg2IP1HbSlA1PTNLuP2LO5Bj2eyI6JNBMcURgIN.jpg"&gt;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已获得广泛用户反馈，大部分家长和教师都表示惊喜，因为它有效地改变了他们看待学习方式的心态。特别是在疫情期间，当学校关闭时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许多家庭宝贵的情感连接和智慧增长工具。而且，由于其强大的互联功能，小朋友们可以随时随地参与到学习活动中，无论是在家还是在户外，都能保持持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令人鼓舞，但开发团队也认识到存在一些挑战，如保持内容更新与维护，以及应对可能出现的问题。此外，对于未来的规划，他们计划增加更多高级功能，比如个性化推荐系统，为不同年龄层次或兴趣爱好的孩子提供更精准、更贴近自我的学习路径，同时还会考虑跨平台同步，以便用户无缝体验跨设备之间的数据共享。</w:t>
      </w:r>
      <w:r>
        <w:rPr>
          <w:sz w:val="32"/>
          <w:szCs w:val="32"/>
        </w:rPr>
        <w:t>&lt;/p&gt;&lt;p&gt;&lt;a href = "/doc/84014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教育类动画应用软件</w:t>
      </w:r>
      <w:r>
        <w:rPr>
          <w:sz w:val="32"/>
          <w:szCs w:val="32"/>
        </w:rPr>
        <w:t>.doc" rel="alternate" download="84014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教育类动画应用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