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研究人员正在探索使用哪些材料来制造更高效的恒丰新潮流织物蒸汽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不断进步，纺织行业也在不断地寻求新的技术和方法来提高生产效率，降低成本，同时保护环境。恒丰新潮流织物蒸汽机作为一种革命性的设备，它能够在保持质量的同时大幅度提升生产速度，从而吸引了众多研究人员的关注。</w:t>
      </w:r>
      <w:r>
        <w:rPr>
          <w:sz w:val="32"/>
          <w:szCs w:val="32"/>
        </w:rPr>
        <w:t>&lt;/p&gt;&lt;p&gt;&lt;img src="/static-img/i8SsTGAoM7n9ALcCkZTlVmuZQLHBJNk4MBmseCQKCQc-ZsBVnc_p_9JqYMJxHn7w.jpg"&gt;&lt;/p&gt;&lt;p&gt;</w:t>
      </w:r>
      <w:r>
        <w:rPr>
          <w:sz w:val="32"/>
          <w:szCs w:val="32"/>
        </w:rPr>
        <w:t>恒丰新潮流织物蒸汽机是一种利用蒸汽动力原理来驱动机械运转，从而实现快速、高效地完成各种纺织工序的设备。它不仅可以用于大型工业企业，也适用于中小型家庭作坊，因为其操作简便、维护方便，并且对能源消耗相对较低。</w:t>
      </w:r>
      <w:r>
        <w:rPr>
          <w:sz w:val="32"/>
          <w:szCs w:val="32"/>
        </w:rPr>
        <w:t>&lt;/p&gt;&lt;p&gt;</w:t>
      </w:r>
      <w:r>
        <w:rPr>
          <w:sz w:val="32"/>
          <w:szCs w:val="32"/>
        </w:rPr>
        <w:t>然而，为了进一步提高这一技术的应用价值，研究人员需要探索更多高性能材料以优化恒丰新潮流织物蒸汽机的心脏部分——即蒸气轮轴系统。传统上，这一系统通常采用钢铁制成，但这种材料虽然强度足够，但重量大、抗腐蚀性差，对于高速运行可能会导致摩擦加热和疲劳损伤。</w:t>
      </w:r>
      <w:r>
        <w:rPr>
          <w:sz w:val="32"/>
          <w:szCs w:val="32"/>
        </w:rPr>
        <w:t>&lt;/p&gt;&lt;p&gt;&lt;img src="/static-img/175Skneg3UBL6JJ6BwxGZGuZQLHBJNk4MBmseCQKCQc-ZsBVnc_p_9JqYMJxHn7w.jpg"&gt;&lt;/p&gt;&lt;p&gt;</w:t>
      </w:r>
      <w:r>
        <w:rPr>
          <w:sz w:val="32"/>
          <w:szCs w:val="32"/>
        </w:rPr>
        <w:t>因此，科学家们开始考虑其他轻质高强度材料，如碳纤维复合材料或者钛合金等。这些现代先进材料具有良好的耐腐蚀性、高强度和轻质特点，可以显著减少整体设备重量，从而降低运转时所需能量，同时增强结构稳定性，以抵御高速旋转带来的压力。</w:t>
      </w:r>
      <w:r>
        <w:rPr>
          <w:sz w:val="32"/>
          <w:szCs w:val="32"/>
        </w:rPr>
        <w:t>&lt;/p&gt;&lt;p&gt;</w:t>
      </w:r>
      <w:r>
        <w:rPr>
          <w:sz w:val="32"/>
          <w:szCs w:val="32"/>
        </w:rPr>
        <w:t>此外，还有研究者专注于开发更为先进的涂层技术，以改善与水分子接触时表面的非粘附特性。这对于确保 蒸气轮轴系统在不同温度下保持最佳状态至关重要，因为湿润条件下的工作环境往往更加恶劣。此类涂层通常是由特殊合成树脂或聚合物制成，其化学组成为防止水分子的积累，使得整个装置能长期有效运行，不受温湿变化影响。</w:t>
      </w:r>
      <w:r>
        <w:rPr>
          <w:sz w:val="32"/>
          <w:szCs w:val="32"/>
        </w:rPr>
        <w:t>&lt;/p&gt;&lt;p&gt;&lt;img src="/static-img/NYGYL9Dcxr8jxxDKQlJRgWuZQLHBJNk4MBmseCQKCQc-ZsBVnc_p_9JqYMJxHn7w.jpg"&gt;&lt;/p&gt;&lt;p&gt;</w:t>
      </w:r>
      <w:r>
        <w:rPr>
          <w:sz w:val="32"/>
          <w:szCs w:val="32"/>
        </w:rPr>
        <w:t xml:space="preserve">除了心脏部件之外，恒丰新潮流织物蒸汽机中的其他关键部件如泵、阀门及管道也需要被重新评估以适应未来应用需求。在设计过程中必须考虑到节能减排以及可持续发展目标，因此选择环保友好型材料将是必不可少的一环，比如使用铝合金或铜铝合金等较为轻薄但具有良好导热性能的金属 </w:t>
      </w:r>
      <w:r>
        <w:rPr>
          <w:sz w:val="32"/>
          <w:szCs w:val="32"/>
        </w:rPr>
        <w:t xml:space="preserve">alloys </w:t>
      </w:r>
      <w:r>
        <w:rPr>
          <w:sz w:val="32"/>
          <w:szCs w:val="32"/>
        </w:rPr>
        <w:t>来替换传统钢铁产品，以减少总体重量并提高效率。</w:t>
      </w:r>
      <w:r>
        <w:rPr>
          <w:sz w:val="32"/>
          <w:szCs w:val="32"/>
        </w:rPr>
        <w:t>&lt;/p&gt;&lt;p&gt;</w:t>
      </w:r>
      <w:r>
        <w:rPr>
          <w:sz w:val="32"/>
          <w:szCs w:val="32"/>
        </w:rPr>
        <w:t>综上所述，无论是在心脏部分还是在辅助构件上，都存在着巨大的潜力去通过创新设计和材质选择提升现有的恒丰新潮流织物蒸汽机水平。而这正是当前全球许多研发团队致力的方向之一：如何通过创新的工程解决方案，让我们走向一个更加绿色、高效且经济实惠的地球。这是一个涉及跨学科合作的大项目，将要求工程师们结合物理学、化学以及机械工程知识，为这个目标贡献自己的力量。</w:t>
      </w:r>
      <w:r>
        <w:rPr>
          <w:sz w:val="32"/>
          <w:szCs w:val="32"/>
        </w:rPr>
        <w:t>&lt;/p&gt;&lt;p&gt;&lt;img src="/static-img/6UFTTYXnS7416spsEbFKtGuZQLHBJNk4MBmseCQKCQc-ZsBVnc_p_9JqYMJxHn7w.jpg"&gt;&lt;/p&gt;&lt;p&gt;&lt;a href = "/doc/83661-</w:t>
      </w:r>
      <w:r>
        <w:rPr>
          <w:sz w:val="32"/>
          <w:szCs w:val="32"/>
        </w:rPr>
        <w:t>研究人员正在探索使用哪些材料来制造更高效的恒丰新潮流织物蒸汽机</w:t>
      </w:r>
      <w:r>
        <w:rPr>
          <w:sz w:val="32"/>
          <w:szCs w:val="32"/>
        </w:rPr>
        <w:t>.doc" rel="alternate" download="83661-</w:t>
      </w:r>
      <w:r>
        <w:rPr>
          <w:sz w:val="32"/>
          <w:szCs w:val="32"/>
        </w:rPr>
        <w:t>研究人员正在探索使用哪些材料来制造更高效的恒丰新潮流织物蒸汽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