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短发变身美人计女生的潮流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发型的变化总是伴随着季节和风格的转变。尤其是在女性潮流中，短发作为一种经典且实用的造型，不仅能够让女生展现出自身的魅力，也能迅速跟上时尚趋势。今天，我们就来探讨一下女生如何通过短发为自己打造一个完美的时尚形象。</w:t>
      </w:r>
      <w:r>
        <w:rPr>
          <w:sz w:val="32"/>
          <w:szCs w:val="32"/>
        </w:rPr>
        <w:t>&lt;/p&gt;&lt;p&gt;&lt;img src="/static-img/o_rrfAnbwtdM5Z7-N9yQaEZ7LHPi5EKkBpPcySXb2vU3iXSzorZxc3AvPl31vTb3.jpg"&gt;&lt;/p&gt;&lt;p&gt;</w:t>
      </w:r>
      <w:r>
        <w:rPr>
          <w:sz w:val="32"/>
          <w:szCs w:val="32"/>
        </w:rPr>
        <w:t>首先，我们要明确的是，短发并不等同于剪得很短，它可以从微卷到直丝，从波浪到简约，每种方式都有自己的独特之处。在选择适合自己的短发类型之前，我们需要考虑个人的脸型、五官比例以及日常生活中的需求。</w:t>
      </w:r>
      <w:r>
        <w:rPr>
          <w:sz w:val="32"/>
          <w:szCs w:val="32"/>
        </w:rPr>
        <w:t>&lt;/p&gt;&lt;p&gt;</w:t>
      </w:r>
      <w:r>
        <w:rPr>
          <w:sz w:val="32"/>
          <w:szCs w:val="32"/>
        </w:rPr>
        <w:t>对于不同的脸型来说，有不同的建议。一种是方脸，可以采用波浪或微卷的方式，这样可以柔化面部轮廓，使整个气质更加温柔。而圆润脸则更适合简约直丝或者轻微侧分线，这样的设计能够减少面部轮廓，让整体感觉更加立体和动感。</w:t>
      </w:r>
      <w:r>
        <w:rPr>
          <w:sz w:val="32"/>
          <w:szCs w:val="32"/>
        </w:rPr>
        <w:t>&lt;/p&gt;&lt;p&gt;&lt;img src="/static-img/IkugPlF3D0iVtrz70JTemUZ7LHPi5EKkBpPcySXb2vU3iXSzorZxc3AvPl31vTb3.jpeg"&gt;&lt;/p&gt;&lt;p&gt;</w:t>
      </w:r>
      <w:r>
        <w:rPr>
          <w:sz w:val="32"/>
          <w:szCs w:val="32"/>
        </w:rPr>
        <w:t>除了脸型，还有个人五官比例也是重要的一环。比如，如果你拥有大眼睛，那么应该避免过多的层次和分叉，以免把注意力从眼睛吸引开去，而如果你的鼻梁较高，则可以尝试一些层次丰富的小分队造型，为整体增加视觉冲击力。</w:t>
      </w:r>
      <w:r>
        <w:rPr>
          <w:sz w:val="32"/>
          <w:szCs w:val="32"/>
        </w:rPr>
        <w:t>&lt;/p&gt;&lt;p&gt;</w:t>
      </w:r>
      <w:r>
        <w:rPr>
          <w:sz w:val="32"/>
          <w:szCs w:val="32"/>
        </w:rPr>
        <w:t>而对于日常生活中的需求，也是一个不可忽视的问题。如果你经常参加工作或者需要保持专业形象，那么简单而优雅的小丸子头可能会是个不错的选择；反之，如果你更多地参与社交活动或者追求休闲时尚，那么一头精致的大波浪也许会更符合你的口味。</w:t>
      </w:r>
      <w:r>
        <w:rPr>
          <w:sz w:val="32"/>
          <w:szCs w:val="32"/>
        </w:rPr>
        <w:t>&lt;/p&gt;&lt;p&gt;&lt;img src="/static-img/3Xdw3b_8-S3Zt8TvSUcnBUZ7LHPi5EKkBpPcySXb2vU3iXSzorZxc3AvPl31vTb3.png"&gt;&lt;/p&gt;&lt;p&gt;</w:t>
      </w:r>
      <w:r>
        <w:rPr>
          <w:sz w:val="32"/>
          <w:szCs w:val="32"/>
        </w:rPr>
        <w:t>除了这些基本原则外，还有一点非常关键那就是如何在日常生活中驾驭这一款式。这一点很多时候决定了一个人的穿搭能力与否。例如，一头简约但精致的小丸子头，可以通过巧妙地搭配各种领口样式，如</w:t>
      </w:r>
      <w:r>
        <w:rPr>
          <w:sz w:val="32"/>
          <w:szCs w:val="32"/>
        </w:rPr>
        <w:t>V</w:t>
      </w:r>
      <w:r>
        <w:rPr>
          <w:sz w:val="32"/>
          <w:szCs w:val="32"/>
        </w:rPr>
        <w:t>领、豹纹领等，以及不同长度的手套裤来营造出既现代又不失古典气息的人物形象。而一头大波浪，则往往要求更多对色彩和材质材料上的挑战，比如深色系衣服配合细腻皮肤光泽，或是与灯光互动产生最佳效果。</w:t>
      </w:r>
      <w:r>
        <w:rPr>
          <w:sz w:val="32"/>
          <w:szCs w:val="32"/>
        </w:rPr>
        <w:t>&lt;/p&gt;&lt;p&gt;</w:t>
      </w:r>
      <w:r>
        <w:rPr>
          <w:sz w:val="32"/>
          <w:szCs w:val="32"/>
        </w:rPr>
        <w:t>最后，不可忽略的是，随着年龄增长，对于不同年龄段女性来说，最适合她们的情况也不尽相同。年轻人通常更倾向于尝试各种新奇和创新的风格，比如前卫小分队或是一些极具辨识度的小技巧；而成熟一些的人群，更偏好稳重保守但仍然充满个性的设计，如修长条理化小丸子头或是低调自然的大平顶。在这个过程中，他们所需处理的问题远比年轻人复杂，因为他们必须同时维护既有的社会地位，同时展现出不被时代淘汰的自信姿态。</w:t>
      </w:r>
      <w:r>
        <w:rPr>
          <w:sz w:val="32"/>
          <w:szCs w:val="32"/>
        </w:rPr>
        <w:t>&lt;/p&gt;&lt;p&gt;&lt;img src="/static-img/lz9AkoYBC1v7KNjY-SdYjkZ7LHPi5EKkBpPcySXb2vU3iXSzorZxc3AvPl31vTb3.jpg"&gt;&lt;/p&gt;&lt;p&gt;</w:t>
      </w:r>
      <w:r>
        <w:rPr>
          <w:sz w:val="32"/>
          <w:szCs w:val="32"/>
        </w:rPr>
        <w:t>总结起来，无论是哪一种类型，只要掌握了正确的心理准备、恰当的情感投入，以及不断学习并实践，就能以最好的状态展示自己，并在潮流海洋中找到属于自己的位置。在这场关于“女生潮流短发”的游戏里，每一次调整每一次变化，都像是对内心世界的一个探索，是对外界审美标准的一个挑战。而最终成功实现这一切，就是我们所谓的“变身”，因为只有真正融入到了这个角色，你才能真正成为那个充满魅力的“她”。</w:t>
      </w:r>
      <w:r>
        <w:rPr>
          <w:sz w:val="32"/>
          <w:szCs w:val="32"/>
        </w:rPr>
        <w:t>&lt;/p&gt;&lt;p&gt;&lt;a href = "/doc/83650-</w:t>
      </w:r>
      <w:r>
        <w:rPr>
          <w:sz w:val="32"/>
          <w:szCs w:val="32"/>
        </w:rPr>
        <w:t>短发变身美人计女生的潮流选择</w:t>
      </w:r>
      <w:r>
        <w:rPr>
          <w:sz w:val="32"/>
          <w:szCs w:val="32"/>
        </w:rPr>
        <w:t>.doc" rel="alternate" download="83650-</w:t>
      </w:r>
      <w:r>
        <w:rPr>
          <w:sz w:val="32"/>
          <w:szCs w:val="32"/>
        </w:rPr>
        <w:t>短发变身美人计女生的潮流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