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异世界的生育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神秘生物，它们拥有着超乎想象的生殖能力。传说中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能够在极短的时间内繁衍出数百甚至数千个后代，这种能力让它们成为了整个星球上的顶级力量。然而，这也引起了许多科学家的好奇和探索，他们开始研究这些奥妙无穷的生命体。</w:t>
      </w:r>
      <w:r>
        <w:rPr>
          <w:sz w:val="32"/>
          <w:szCs w:val="32"/>
        </w:rPr>
        <w:t>&lt;/p&gt;&lt;p&gt;&lt;img src="/static-img/SxHj1wjXpfUpRqicEL-qD2uZQLHBJNk4MBmseCQKCQc-ZsBVnc_p_9JqYMJxHn7w.jpg"&gt;&lt;/p&gt;&lt;p&gt;Omega</w:t>
      </w:r>
      <w:r>
        <w:rPr>
          <w:sz w:val="32"/>
          <w:szCs w:val="32"/>
        </w:rPr>
        <w:t>孕囊之谜：其独特结构与功能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是由一层特殊组织构成，其内部充满了大量精细分泌物，能够提供足够营养给多个胚胎发育。此外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还拥有自我修复和调节温度等多种适应性机制，使得它能在各种环境下维持最佳生长条件。</w:t>
      </w:r>
      <w:r>
        <w:rPr>
          <w:sz w:val="32"/>
          <w:szCs w:val="32"/>
        </w:rPr>
        <w:t>&lt;/p&gt;&lt;p&gt;&lt;img src="/static-img/oSGIgv18LTtJYRgix9JmcWuZQLHBJNk4MBmseCQKCQc-ZsBVnc_p_9JqYMJxHn7w.jpg"&gt;&lt;/p&gt;&lt;p&gt;</w:t>
      </w:r>
      <w:r>
        <w:rPr>
          <w:sz w:val="32"/>
          <w:szCs w:val="32"/>
        </w:rPr>
        <w:t>疯狂繁殖：理解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快速繁殖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通过一种叫做“异空间协同”现象实现快速繁殖。在这个过程中，每一个胚胎都能占据一个独立的小空间，从而不影响其他胚胎的正常发育，同时也不会因为数量增加而造成资源匮乏的问题。</w:t>
      </w:r>
      <w:r>
        <w:rPr>
          <w:sz w:val="32"/>
          <w:szCs w:val="32"/>
        </w:rPr>
        <w:t>&lt;/p&gt;&lt;p&gt;&lt;img src="/static-img/r77Zgf-imFUwpN5Dvh5QQmuZQLHBJNk4MBmseCQKCQc-ZsBVnc_p_9JqYMJxHn7w.jpg"&gt;&lt;/p&gt;&lt;p&gt;</w:t>
      </w:r>
      <w:r>
        <w:rPr>
          <w:sz w:val="32"/>
          <w:szCs w:val="32"/>
        </w:rPr>
        <w:t>生命力与智慧：解析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智能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察中发现，虽然每个胚胎都具有一定的生命力，但它们并没有表现出高度智能行为。相反，它们似乎更依赖于某种本能来进行群体活动，比如共同寻找食物或避开危险。这可能是它们进化至今所形成的一种集体策略。</w:t>
      </w:r>
      <w:r>
        <w:rPr>
          <w:sz w:val="32"/>
          <w:szCs w:val="32"/>
        </w:rPr>
        <w:t>&lt;/p&gt;&lt;p&gt;&lt;img src="/static-img/b0bICjqRQl-NJ-zi9NGYVmuZQLHBJNk4MBmseCQKCQc-ZsBVnc_p_9JqYMJxHn7w.jpg"&gt;&lt;/p&gt;&lt;p&gt;</w:t>
      </w:r>
      <w:r>
        <w:rPr>
          <w:sz w:val="32"/>
          <w:szCs w:val="32"/>
        </w:rPr>
        <w:t>传统与变革：对原有文化习俗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了解越来越深入，对于这类生物产生了一些新的思考和看法。而对于那些生活在同一星球上的居民来说，他们开始重新评估自己的价值观念，并探索如何平衡自己传统文化与新出现的事实之间的关系。</w:t>
      </w:r>
      <w:r>
        <w:rPr>
          <w:sz w:val="32"/>
          <w:szCs w:val="32"/>
        </w:rPr>
        <w:t>&lt;/p&gt;&lt;p&gt;&lt;img src="/static-img/wRA4ojuj5IY2WEqCcionuWuZQLHBJNk4MBmseCQKCQc-ZsBVnc_p_9JqYMJxHn7w.jpg"&gt;&lt;/p&gt;&lt;p&gt;</w:t>
      </w:r>
      <w:r>
        <w:rPr>
          <w:sz w:val="32"/>
          <w:szCs w:val="32"/>
        </w:rPr>
        <w:t>科学挑战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具有如此强大生殖能力生物而言，其研究带来了巨大的科学挑战同时也引发了严重的人道伦理问题。如何合理利用这些信息，同时又保护当地居民以及地球上的所有生物免受此类技术滥用，是当前面临的一个重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尚未完全掌握如何控制或模仿这样的生殖机制，但未来随着科技不断发展，我们有理由相信将会有一天，我们可以学会从这项自然界中学习，以期推动自身社会、经济乃至宇宙文明向前发展。</w:t>
      </w:r>
      <w:r>
        <w:rPr>
          <w:sz w:val="32"/>
          <w:szCs w:val="32"/>
        </w:rPr>
        <w:t>&lt;/p&gt;&lt;p&gt;&lt;a href = "/doc/83604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异世界的生育神秘</w:t>
      </w:r>
      <w:r>
        <w:rPr>
          <w:sz w:val="32"/>
          <w:szCs w:val="32"/>
        </w:rPr>
        <w:t>.doc" rel="alternate" download="83604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异世界的生育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