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胡子与留头发生了什么样的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潮流中，男生潮流发型不仅仅是为了美观，更是一种个人风格和生活态度的体现。其中，留胡子与留头这两者似乎是互为表里，是一种内外兼修的时尚表现。那么，我们来探讨一下这两者之间究竟发生了什么样的“化学反应”。</w:t>
      </w:r>
      <w:r>
        <w:rPr>
          <w:sz w:val="32"/>
          <w:szCs w:val="32"/>
        </w:rPr>
        <w:t>&lt;/p&gt;&lt;p&gt;&lt;img src="/static-img/hotLdzGjQzirLn-1yFXmUmuZQLHBJNk4MBmseCQKCQc-ZsBVnc_p_9JqYMJxHn7w.jpg"&gt;&lt;/p&gt;&lt;p&gt;</w:t>
      </w:r>
      <w:r>
        <w:rPr>
          <w:sz w:val="32"/>
          <w:szCs w:val="32"/>
        </w:rPr>
        <w:t>首先，让我们从简单定义两个词语开始：留胡子指的是男性在下巴上长出一片或几片毛发，这可以是短小精致，也可以是浓密有力；而留头则涉及到各种不同的发型，从简短的剪法到复杂的造型，每一种都能展现出不同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生决定要尝试一下这种新奇的风格时，他可能会经历一系列的心理变化。在这个过程中，他需要面对自我认知的问题，比如：“我是否适合这种风格？” “我的脸型和体态是否能够搭配这种发型？” “这样的改变会给我的形象带来怎样的影响？”这些问题其实都是关于自我认知的一部分，它们要求个人的勇气去接受自己，并且愿意去改变。</w:t>
      </w:r>
      <w:r>
        <w:rPr>
          <w:sz w:val="32"/>
          <w:szCs w:val="32"/>
        </w:rPr>
        <w:t>&lt;/p&gt;&lt;p&gt;&lt;img src="/static-img/EIUvglV2oTe28gN0ZA5R4muZQLHBJNk4MBmseCQKCQc-ZsBVnc_p_9JqYMJxHn7w.jpg"&gt;&lt;/p&gt;&lt;p&gt;</w:t>
      </w:r>
      <w:r>
        <w:rPr>
          <w:sz w:val="32"/>
          <w:szCs w:val="32"/>
        </w:rPr>
        <w:t>接下来，当他真正开始尝试保养自己的胡须和头发时，那么就进入了一个全新的领域。这包括选择合适的护肤品、定期清洁、以及如何根据自己的需求进行修剪等。而对于一些初学者来说，这往往是一个学习曲线，他们需要不断地调整自己的习惯和技巧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过程中，还存在着许多细节问题，比如如何正确地梳理、如何处理分叉口，以及如何避免过于蓬松或者过于干燥等。这些细节虽然看似琐碎，但它们却能直接影响到最终呈现出的效果，对于追求完美的人来说，这些细节可是非常重要的。</w:t>
      </w:r>
      <w:r>
        <w:rPr>
          <w:sz w:val="32"/>
          <w:szCs w:val="32"/>
        </w:rPr>
        <w:t>&lt;/p&gt;&lt;p&gt;&lt;img src="/static-img/DgqEPfjOSnL_N7oahfhDOmuZQLHBJNk4MBmseCQKCQc-ZsBVnc_p_9JqYMJxHn7w.jpg"&gt;&lt;/p&gt;&lt;p&gt;</w:t>
      </w:r>
      <w:r>
        <w:rPr>
          <w:sz w:val="32"/>
          <w:szCs w:val="32"/>
        </w:rPr>
        <w:t>当然，不同类型的人也会有不同的感受，有些人可能更喜欢休闲舒适一点点的小胡子，而有些人则可能偏好更加正式大方的大胡子。而对于那些喜欢变化的人来说，他们可能会频繁地更换不同的发型，以满足他们对新鲜事物追求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留胡子与留头之间所谓“化学反应”其实就是一个关于个人成长、审美提升以及生活态度转变的一个过程。在这个过程中，每一个人都能找到属于自己的那份独特性，同时也能够通过不断实践提高自己的审美能力。这不仅是一种外在形式上的变化，更是一种内心深处对自己价值观念的一次检视。</w:t>
      </w:r>
      <w:r>
        <w:rPr>
          <w:sz w:val="32"/>
          <w:szCs w:val="32"/>
        </w:rPr>
        <w:t>&lt;/p&gt;&lt;p&gt;&lt;img src="/static-img/us4jwtH3UPmFTL5DE3gRYmuZQLHBJNk4MBmseCQKCQc-ZsBVnc_p_9JqYMJxHn7w.jpg"&gt;&lt;/p&gt;&lt;p&gt;&lt;a href = "/doc/83602-</w:t>
      </w:r>
      <w:r>
        <w:rPr>
          <w:sz w:val="32"/>
          <w:szCs w:val="32"/>
        </w:rPr>
        <w:t>留胡子与留头发生了什么样的化学反应</w:t>
      </w:r>
      <w:r>
        <w:rPr>
          <w:sz w:val="32"/>
          <w:szCs w:val="32"/>
        </w:rPr>
        <w:t>.doc" rel="alternate" download="83602-</w:t>
      </w:r>
      <w:r>
        <w:rPr>
          <w:sz w:val="32"/>
          <w:szCs w:val="32"/>
        </w:rPr>
        <w:t>留胡子与留头发生了什么样的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