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潮流发型从逆袭到逆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潮流的变化总是如同春风拂过江南，带来新意和新鲜感。对于男生来说，他们的发型也随着时代的发展而不断演变，从简约到复杂，从保守到前卫，每一个变化都反映了当代男生的个性和生活态度。本文将带领读者一起走进这个充满创意与挑战的世界，让我们一起来探索那些让男生们心动、又或许让人困惑的一系列潮流发型。</w:t>
      </w:r>
      <w:r>
        <w:rPr>
          <w:sz w:val="32"/>
          <w:szCs w:val="32"/>
        </w:rPr>
        <w:t>&lt;/p&gt;&lt;p&gt;&lt;img src="/static-img/zrEL5ebBU0mzvPPIqbR1y2uZQLHBJNk4MBmseCQKCQc-ZsBVnc_p_9JqYMJxHn7w.jpg"&gt;&lt;/p&gt;&lt;p&gt;1.0 “</w:t>
      </w:r>
      <w:r>
        <w:rPr>
          <w:sz w:val="32"/>
          <w:szCs w:val="32"/>
        </w:rPr>
        <w:t>逆袭”的开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简约归于本真</w:t>
      </w:r>
      <w:r>
        <w:rPr>
          <w:sz w:val="32"/>
          <w:szCs w:val="32"/>
        </w:rPr>
        <w:t>&lt;/p&gt;&lt;p&gt;&lt;img src="/static-img/FS415apHJaUt7zAAPsebUGuZQLHBJNk4MBmseCQKCQc-ZsBVnc_p_9JqYMJxHn7w.jpg"&gt;&lt;/p&gt;&lt;p&gt;</w:t>
      </w:r>
      <w:r>
        <w:rPr>
          <w:sz w:val="32"/>
          <w:szCs w:val="32"/>
        </w:rPr>
        <w:t>在过去，人们常常认为精致优雅才是最重要的特质，而对于男性的发型也是如此。然而，在现代社会中，一些年轻男性开始寻求一种更加自然、更贴近个人风格的造型。这种趋势被称为“逆袭”，它不再追求极端修剪或者华丽造型，而是回归到了简单直接之美。这一趋势下的典型代表就是短发或者微卷边框，这样的设计既符合日常生活需求，又能展现出一种淡定自若的气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逆向思考：不只是剪刀手指上的游戏</w:t>
      </w:r>
      <w:r>
        <w:rPr>
          <w:sz w:val="32"/>
          <w:szCs w:val="32"/>
        </w:rPr>
        <w:t>&lt;/p&gt;&lt;p&gt;&lt;img src="/static-img/r2pRJsVTEGYVbePnWXsNkmuZQLHBJNk4MBmseCQKCQc-ZsBVnc_p_9JqYMJxHn7w.jpg"&gt;&lt;/p&gt;&lt;p&gt;</w:t>
      </w:r>
      <w:r>
        <w:rPr>
          <w:sz w:val="32"/>
          <w:szCs w:val="32"/>
        </w:rPr>
        <w:t>虽然看似简单，但这一趋势背后蕴含着深刻的心理意义。在快节奏、高压力的现代社会中，许多人渴望逃离繁琐的人际关系和工作压力。通过选择一个简洁无缝隙的发型，这些年轻人表达了他们对纯粹、原始状态的一种向往，也是一种对传统观念挑战与反叛。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逆头”的兴起</w:t>
      </w:r>
      <w:r>
        <w:rPr>
          <w:sz w:val="32"/>
          <w:szCs w:val="32"/>
        </w:rPr>
        <w:t xml:space="preserve">&lt;/p&gt;&lt;p&gt;&lt;img src="/static-img/cN8UoCaGFM1B-ui-pQ90D2uZQLHBJNk4MBmseCQKCQc-ZsBVnc_p_9JqYMJxHn7w.jpg"&gt;&lt;/p&gt;&lt;p&gt;2.1 </w:t>
      </w:r>
      <w:r>
        <w:rPr>
          <w:sz w:val="32"/>
          <w:szCs w:val="32"/>
        </w:rPr>
        <w:t>头顶上的艺术品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简约风格之后，“逆头”这款潮流就悄然登场，它以其独特且具有挑战性的设计赢得了众多青年的喜爱。“逆头”通常指的是那种将长发完全覆盖于脑袋两侧，然后形成一种波浪状或瀑布状效果。这一款式既有强烈视觉冲击力，又能够展现出男子汉魅力的同时，还能体现出一定程度的人文关怀，因为它可以帮助遮挡额头部位，使得整体形象显得更加成熟稳重。</w:t>
      </w:r>
      <w:r>
        <w:rPr>
          <w:sz w:val="32"/>
          <w:szCs w:val="32"/>
        </w:rPr>
        <w:t xml:space="preserve">&lt;/p&gt;&lt;p&gt;&lt;img src="/static-img/xA85xotDF4Yo8L5P7eBy1muZQLHBJNk4MBmseCQKCQc-ZsBVnc_p_9JqYMJxHn7w.jpg"&gt;&lt;/p&gt;&lt;p&gt;2.2 </w:t>
      </w:r>
      <w:r>
        <w:rPr>
          <w:sz w:val="32"/>
          <w:szCs w:val="32"/>
        </w:rPr>
        <w:t>逆向思维：表面的复杂掩饰内心深处的情感丰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观上看似复杂，但这样的造型背后其实蕴含着深层次的情感表达。当这些年轻人选择这种难以捉摸却又充满力量感的造型时，他们可能是在尝试用不同的方式来展示自己的情绪，或许是在用一种新的语言去表达自己内心世界中的纷扰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发现每一次潮流变迁都是时代精神的一次更新，是文化价值观的一个转换。在这个过程中，无论是“逆袭”还是“逆头”，它们所代表的是青年人的希望、追求以及对未来生活态度的一种解读。而作为一名时尚评论家，我感到非常荣幸能跟随这些变化，用我的笔触记录下这些瞬间，为那些热爱时尚改变生活的小伙伴们提供灵感和启示。此刻，你是否已经准备好迎接接下来那场盛宴？</w:t>
      </w:r>
      <w:r>
        <w:rPr>
          <w:sz w:val="32"/>
          <w:szCs w:val="32"/>
        </w:rPr>
        <w:t>&lt;/p&gt;&lt;p&gt;&lt;a href = "/doc/83538-</w:t>
      </w:r>
      <w:r>
        <w:rPr>
          <w:sz w:val="32"/>
          <w:szCs w:val="32"/>
        </w:rPr>
        <w:t>男生潮流发型从逆袭到逆头</w:t>
      </w:r>
      <w:r>
        <w:rPr>
          <w:sz w:val="32"/>
          <w:szCs w:val="32"/>
        </w:rPr>
        <w:t>.doc" rel="alternate" download="83538-</w:t>
      </w:r>
      <w:r>
        <w:rPr>
          <w:sz w:val="32"/>
          <w:szCs w:val="32"/>
        </w:rPr>
        <w:t>男生潮流发型从逆袭到逆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