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潮流发型从梳子到剪刀逆袭的头发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变化无常的时代，男生潮流发型也在不断地演变和更新。过去那些简单而稳固的剃光头，现在不再是唯一选择。今天，我们见证了各种各样的发型，它们不仅仅是对个人风格的一种体现，更是一种文化和社会价值观念的反映。</w:t>
      </w:r>
      <w:r>
        <w:rPr>
          <w:sz w:val="32"/>
          <w:szCs w:val="32"/>
        </w:rPr>
        <w:t xml:space="preserve">&lt;/p&gt;&lt;p&gt;&lt;img src="/static-img/r2RSpCTovNW1EXwWir9QIWuZQLHBJNk4MBmseCQKCQc-ZsBVnc_p_9JqYMJxHn7w.jpg"&gt;&lt;/p&gt;&lt;p&gt;1.0 </w:t>
      </w:r>
      <w:r>
        <w:rPr>
          <w:sz w:val="32"/>
          <w:szCs w:val="32"/>
        </w:rPr>
        <w:t>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始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那时候，“篱笆”（</w:t>
      </w:r>
      <w:r>
        <w:rPr>
          <w:sz w:val="32"/>
          <w:szCs w:val="32"/>
        </w:rPr>
        <w:t>Bald Fade</w:t>
      </w:r>
      <w:r>
        <w:rPr>
          <w:sz w:val="32"/>
          <w:szCs w:val="32"/>
        </w:rPr>
        <w:t>）成为了一种标志性的男性短发款式。随着时间的推移，这一趋势逐渐演化出更多样化的款式，如“侧扫”、“前额毛囊”等，以满足不同人的个性需求。但是，不断变化也带来了新的挑战：如何保持时尚感，同时又要符合个人身份？</w:t>
      </w:r>
      <w:r>
        <w:rPr>
          <w:sz w:val="32"/>
          <w:szCs w:val="32"/>
        </w:rPr>
        <w:t xml:space="preserve">&lt;/p&gt;&lt;p&gt;&lt;img src="/static-img/O1iAylM6ZABzcaFMVmYFfmuZQLHBJNk4MBmseCQKCQc-ZsBVnc_p_9JqYMJxHn7w.jpg"&gt;&lt;/p&gt;&lt;p&gt;2.0 </w:t>
      </w:r>
      <w:r>
        <w:rPr>
          <w:sz w:val="32"/>
          <w:szCs w:val="32"/>
        </w:rPr>
        <w:t>潮流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并非只是为了追求外表上的改变，而是一个深层次的人文关怀。它反映了我们对于生活态度、工作方式乃至人际关系的一种审美观念。在现代社会中，每一个人的形象都承载着他们所处环境和职业背景的情绪与状态，因此，在选择自己的发型时，也是在寻找一种自我认同与社会沟通的手段。</w:t>
      </w:r>
      <w:r>
        <w:rPr>
          <w:sz w:val="32"/>
          <w:szCs w:val="32"/>
        </w:rPr>
        <w:t xml:space="preserve">&lt;/p&gt;&lt;p&gt;&lt;img src="/static-img/2WEwlfW9DQpYb6XCaiNkM2uZQLHBJNk4MBmseCQKCQc-ZsBVnc_p_9JqYMJxHn7w.jpg"&gt;&lt;/p&gt;&lt;p&gt;3.0 </w:t>
      </w:r>
      <w:r>
        <w:rPr>
          <w:sz w:val="32"/>
          <w:szCs w:val="32"/>
        </w:rPr>
        <w:t>新兴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新的男生潮流发型开始浮现，它们以创意为核心，以独特为灵魂：</w:t>
      </w:r>
      <w:r>
        <w:rPr>
          <w:sz w:val="32"/>
          <w:szCs w:val="32"/>
        </w:rPr>
        <w:t xml:space="preserve">&lt;/p&gt;&lt;p&gt;&lt;img src="/static-img/njbguYm4VQSfJlw3RXn3ZmuZQLHBJNk4MBmseCQKCQc-ZsBVnc_p_9JqYMJxHn7w.jpg"&gt;&lt;/p&gt;&lt;p&gt;3.1 </w:t>
      </w:r>
      <w:r>
        <w:rPr>
          <w:sz w:val="32"/>
          <w:szCs w:val="32"/>
        </w:rPr>
        <w:t>梳子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梳子的重新登场，是对古典风格的一次大胆尝试。这不仅仅是一件物品，更是一种精神符号，代表着一种温柔而内敛的心态。在这个快速发展的时代中，对待日常生活细节更加重视的人们，将梳子作为一种装饰品或工具，融入到了日常护理之中。</w:t>
      </w:r>
      <w:r>
        <w:rPr>
          <w:sz w:val="32"/>
          <w:szCs w:val="32"/>
        </w:rPr>
        <w:t xml:space="preserve">&lt;/p&gt;&lt;p&gt;&lt;img src="/static-img/vrv13CLZWIMeI5z4TS4FImuZQLHBJNk4MBmseCQKCQc-ZsBVnc_p_9JqYMJxHn7w.jpg"&gt;&lt;/p&gt;&lt;p&gt;3.2 </w:t>
      </w:r>
      <w:r>
        <w:rPr>
          <w:sz w:val="32"/>
          <w:szCs w:val="32"/>
        </w:rPr>
        <w:t>剪刀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新兴趋势的是对剪刀技艺越来越高超。一位专业理发师手中的剪刀，就像艺术家笔下挥洒墨水一样自由自在地舞动，他将每一根头发生长成画作中的线条，用精湛技巧让每一寸肌肤都透露出艺术气息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头皮刺青——另一种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使用梳子或更改造型，还有另外一种形式被人们接受，即头皮刺青。这不是简单的一个设计，而是一个故事、一段经历或者某个情感的记录。它跨越了传统界限，将身体纹刻成一个活泼多彩的小宇宙，每一次触碰，都如同回忆一般，让人沉醉其中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男生潮流发型来说，无疑会更加丰富多彩。如果说过去几十年的发展就是关于简约与复杂之间斗争的话，那么未来的重点可能会转向如何将这些不同的元素融合起来，最终达到既能体现个人特色，又能适应广泛社交场合要求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大时代里，没有什么事情是不可以改变的事实，但有一点却是确定无误：我们的外貌，无论多么微小，都能够影响周围世界。当我们用心去思考自己想要怎样展示给他人看的时候，我们就已经站在了一条全新的道路上。而这条路，或许不会平坦，但绝不会没有方向，只要我们勇敢地迈出第一步，就能看到那遥远且迷人的未来景色。</w:t>
      </w:r>
      <w:r>
        <w:rPr>
          <w:sz w:val="32"/>
          <w:szCs w:val="32"/>
        </w:rPr>
        <w:t>&lt;/p&gt;&lt;p&gt;&lt;a href = "/doc/83537-</w:t>
      </w:r>
      <w:r>
        <w:rPr>
          <w:sz w:val="32"/>
          <w:szCs w:val="32"/>
        </w:rPr>
        <w:t>男生潮流发型从梳子到剪刀逆袭的头发新时代</w:t>
      </w:r>
      <w:r>
        <w:rPr>
          <w:sz w:val="32"/>
          <w:szCs w:val="32"/>
        </w:rPr>
        <w:t>.doc" rel="alternate" download="83537-</w:t>
      </w:r>
      <w:r>
        <w:rPr>
          <w:sz w:val="32"/>
          <w:szCs w:val="32"/>
        </w:rPr>
        <w:t>男生潮流发型从梳子到剪刀逆袭的头发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