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社我们这群小子是怎么把潮流社变成每个周末的聚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小子是怎么把潮流社变成每个周末的聚点</w:t>
      </w:r>
      <w:r>
        <w:rPr>
          <w:sz w:val="32"/>
          <w:szCs w:val="32"/>
        </w:rPr>
        <w:t>&lt;/p&gt;&lt;p&gt;&lt;img src="/static-img/j5Rbzmu5mhnk6p-2n7r9n0Z7LHPi5EKkBpPcySXb2vU3iXSzorZxc3AvPl31vTb3.jpg"&gt;&lt;/p&gt;&lt;p&gt;</w:t>
      </w:r>
      <w:r>
        <w:rPr>
          <w:sz w:val="32"/>
          <w:szCs w:val="32"/>
        </w:rPr>
        <w:t>记得初见之时，潮流社只是一个传说中的地方。它听起来像是一个神秘的空间，汇集了街头巷尾最酷的人们，那些永远不出格、总能领先一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朋友决定去探索这个传说，我们穿过那条隐蔽的小巷，找到了一个看似普通的门。上面没有标志，只有两个字“潮流”。我们彼此打量了一下，然后同时推开了门。</w:t>
      </w:r>
      <w:r>
        <w:rPr>
          <w:sz w:val="32"/>
          <w:szCs w:val="32"/>
        </w:rPr>
        <w:t>&lt;/p&gt;&lt;p&gt;&lt;img src="/static-img/r5cLPxrySP-DcGxGq5WHQkZ7LHPi5EKkBpPcySXb2vU3iXSzorZxc3AvPl31vTb3.jpg"&gt;&lt;/p&gt;&lt;p&gt;</w:t>
      </w:r>
      <w:r>
        <w:rPr>
          <w:sz w:val="32"/>
          <w:szCs w:val="32"/>
        </w:rPr>
        <w:t>进去之后，我们被眼前的景象震惊了。这里不是什么高档商场，也不是某个五星级酒店，而是一间简陋但充满活力的社区中心。这就是我们口中的“潮流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里只有一两个人在聊天喝咖啡。但很快，就有人开始试着穿上那些奇怪的衣服，一些人则拿起画笔或是乐器，随着时间的推移，这里变得热闹非凡。</w:t>
      </w:r>
      <w:r>
        <w:rPr>
          <w:sz w:val="32"/>
          <w:szCs w:val="32"/>
        </w:rPr>
        <w:t>&lt;/p&gt;&lt;p&gt;&lt;img src="/static-img/3OoTGAkncXcxRVA3VU_OF0Z7LHPi5EKkBpPcySXb2vU3iXSzorZxc3AvPl31vTb3.jpg"&gt;&lt;/p&gt;&lt;p&gt;</w:t>
      </w:r>
      <w:r>
        <w:rPr>
          <w:sz w:val="32"/>
          <w:szCs w:val="32"/>
        </w:rPr>
        <w:t>每到周末，我都会带着我的朋友来这里。我们会围坐在一起，不仅分享我们的生活，还会讨论最新的时尚趋势和文化动态。在这里，每个人都可以找到自己的位置，无论你是艺术家还是音乐爱好者，都有可能在这里找到灵感或者遇到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发生一些小插曲，比如有一次，一位成员试图做一次街头表演，他一边跳舞一边扮演各种角色，最终吸引了一大批路人围观。那天晚上，我们在潮流社的大厅里举办了一场临时的小型派对，每个人都尽情地放松和享受，不再羞涩于展示自己独特的一面。</w:t>
      </w:r>
      <w:r>
        <w:rPr>
          <w:sz w:val="32"/>
          <w:szCs w:val="32"/>
        </w:rPr>
        <w:t>&lt;/p&gt;&lt;p&gt;&lt;img src="/static-img/ozaJxgjFvdKZpvmisBxAgEZ7LHPi5EKkBpPcySXb2vU3iXSzorZxc3AvPl31vTb3.jpg"&gt;&lt;/p&gt;&lt;p&gt;</w:t>
      </w:r>
      <w:r>
        <w:rPr>
          <w:sz w:val="32"/>
          <w:szCs w:val="32"/>
        </w:rPr>
        <w:t>现在，当别人提到“潮流社”，他们更多的是指向这样一个精神上的避风港——无论你的梦想多么疯狂，在这个地方，你总能找到支持你前行的人。而我呢？我已经不再只是一个想要体验一下当地风土人的外乡客。我成了这群小子的其中之一，我们共同创造并维护着这个充满活力与创意的地方——我们的家园，是不是太酷了？</w:t>
      </w:r>
      <w:r>
        <w:rPr>
          <w:sz w:val="32"/>
          <w:szCs w:val="32"/>
        </w:rPr>
        <w:t>&lt;/p&gt;&lt;p&gt;&lt;a href = "/doc/83095-</w:t>
      </w:r>
      <w:r>
        <w:rPr>
          <w:sz w:val="32"/>
          <w:szCs w:val="32"/>
        </w:rPr>
        <w:t>潮流社我们这群小子是怎么把潮流社变成每个周末的聚点</w:t>
      </w:r>
      <w:r>
        <w:rPr>
          <w:sz w:val="32"/>
          <w:szCs w:val="32"/>
        </w:rPr>
        <w:t>.doc" rel="alternate" download="83095-</w:t>
      </w:r>
      <w:r>
        <w:rPr>
          <w:sz w:val="32"/>
          <w:szCs w:val="32"/>
        </w:rPr>
        <w:t>潮流社我们这群小子是怎么把潮流社变成每个周末的聚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