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界穿搭新贵我是如何成为街头时尚达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潮流界，穿搭新贵：我是如何成为街头时尚达人的？</w:t>
      </w:r>
      <w:r>
        <w:rPr>
          <w:sz w:val="32"/>
          <w:szCs w:val="32"/>
        </w:rPr>
        <w:t>&lt;/p&gt;&lt;p&gt;&lt;img src="/static-img/8WkCXxob2aScnNAy2otM_GuZQLHBJNk4MBmseCQKCQc-ZsBVnc_p_9JqYMJxHn7w.jpg"&gt;&lt;/p&gt;&lt;p&gt;</w:t>
      </w:r>
      <w:r>
        <w:rPr>
          <w:sz w:val="32"/>
          <w:szCs w:val="32"/>
        </w:rPr>
        <w:t>记得当初，我只是一个普通的大学生，对于时尚这回事，只知道大致点几种颜色搭配，不了解什么是潮流。直到有一天，我偶然看到了一篇关于“潮流界”的文章，那里提到了个性化、创新和不断更新换代，这些词汇对我产生了深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观察身边的人，每个人都有自己独特的风格，有的是简约而不失气质，有的是大胆尝试各种元素。我意识到，真正的时尚达人不是那些一成不变地跟风，而是在潮流界中不断探索自我的表达方式。</w:t>
      </w:r>
      <w:r>
        <w:rPr>
          <w:sz w:val="32"/>
          <w:szCs w:val="32"/>
        </w:rPr>
        <w:t>&lt;/p&gt;&lt;p&gt;&lt;img src="/static-img/jYKWgNd6o7wjL-Gnd5eaRWuZQLHBJNk4MBmseCQKCQc-ZsBVnc_p_9JqYMJxHn7w.jpg"&gt;&lt;/p&gt;&lt;p&gt;</w:t>
      </w:r>
      <w:r>
        <w:rPr>
          <w:sz w:val="32"/>
          <w:szCs w:val="32"/>
        </w:rPr>
        <w:t>于是，我决定尝试一下。首先，我清空了衣柜里的所有旧衣服，只留下最基本的一套，然后开始购买一些当前热门的小物件，比如夸张版图案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是一双与众不同的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仅仅拥有这些还不足以让我融入潮流界。我需要更进一步，所以我开始关注一些时尚博主，他们总能在自己的社交媒体上展示最新最酷炫的单品和搭配技巧。我学会了如何将复古元素与现代服饰相结合，以及如何通过少量精选装备来打造出全新的造型。</w:t>
      </w:r>
      <w:r>
        <w:rPr>
          <w:sz w:val="32"/>
          <w:szCs w:val="32"/>
        </w:rPr>
        <w:t>&lt;/p&gt;&lt;p&gt;&lt;img src="/static-img/TyRzoUt6Jl7dryup8K6-RGuZQLHBJNk4MBmseCQKCQc-ZsBVnc_p_9JqYMJxHn7w.jpg"&gt;&lt;/p&gt;&lt;p&gt;</w:t>
      </w:r>
      <w:r>
        <w:rPr>
          <w:sz w:val="32"/>
          <w:szCs w:val="32"/>
        </w:rPr>
        <w:t>时间一长，我发现自己已经能够在没有任何指导的情况下，为每一次外出选择合适且符合当下的时髦单品。这是我对潮流界的一次又一次学习和实践，也是我从一个普通大学生向街头时尚达人转变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候都是顺利的，有时候我的穿搭会被误解为随意或过度追求极端，但这并没有阻止我继续前进。因为，在潮流界，最重要的是保持开放的心态，不断地学习和挑战自我，从中找到属于自己的那份独特魅力。</w:t>
      </w:r>
      <w:r>
        <w:rPr>
          <w:sz w:val="32"/>
          <w:szCs w:val="32"/>
        </w:rPr>
        <w:t>&lt;/p&gt;&lt;p&gt;&lt;img src="/static-img/gdm7zRK0FTZq4hR01tyqL2uZQLHBJNk4MBmseCQKCQc-ZsBVnc_p_9JqYMJxHn7w.jpg"&gt;&lt;/p&gt;&lt;p&gt;&lt;a href = "/doc/83068-</w:t>
      </w:r>
      <w:r>
        <w:rPr>
          <w:sz w:val="32"/>
          <w:szCs w:val="32"/>
        </w:rPr>
        <w:t>潮流界穿搭新贵我是如何成为街头时尚达人的</w:t>
      </w:r>
      <w:r>
        <w:rPr>
          <w:sz w:val="32"/>
          <w:szCs w:val="32"/>
        </w:rPr>
        <w:t>.doc" rel="alternate" download="83068-</w:t>
      </w:r>
      <w:r>
        <w:rPr>
          <w:sz w:val="32"/>
          <w:szCs w:val="32"/>
        </w:rPr>
        <w:t>潮流界穿搭新贵我是如何成为街头时尚达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