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电影探索我看过的那些让人热血沸腾的百部潮流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新鲜感和潮流。电影作为一种文化输出，它不仅能够反映社会现状，还能预示着未来的风向。对于那些热爱电影的人来说，了解并跟上一部部潮流电影，是很有必要的。而我，就像个狐姆姆一样，专门收集和分享这些让人热血沸腾的影片。</w:t>
      </w:r>
      <w:r>
        <w:rPr>
          <w:sz w:val="32"/>
          <w:szCs w:val="32"/>
        </w:rPr>
        <w:t>&lt;/p&gt;&lt;p&gt;&lt;img src="/static-img/zZ5rAkmCCl4iZtbmAWUwkGuZQLHBJNk4MBmseCQKCQc-ZsBVnc_p_9JqYMJxHn7w.jpg"&gt;&lt;/p&gt;&lt;p&gt;</w:t>
      </w:r>
      <w:r>
        <w:rPr>
          <w:sz w:val="32"/>
          <w:szCs w:val="32"/>
        </w:rPr>
        <w:t>我的这百部潮流电影，是经过精心挑选，不仅包括了那些震撼人心的经典作品，还有那些刚刚登场、还在酝酿中的一些新星。这其中，有的是关于青春与梦想的故事；有的是关于科技与未来探索的小说化；也有的是关于社会问题与变革呼唤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影片，都像是镜子里的自己，让我们从不同的角度去审视我们的世界。我把它们分成了几类：第一类是“火爆”系列，这些影片通常是在社交媒体上引起了巨大的讨论，比如《肖申克的救赎》、《教父》等经典之作；第二类是“影响力”系列，这些影片通过深刻的情感表达或强烈的话题引发了广泛共鸣，如《泰坦尼克号》、《阿凡达》等；第三类则是“前沿”系列，它们预示着未来的趋势，比如科幻题材或者新的技术应用所体现出的未来可能。</w:t>
      </w:r>
      <w:r>
        <w:rPr>
          <w:sz w:val="32"/>
          <w:szCs w:val="32"/>
        </w:rPr>
        <w:t>&lt;/p&gt;&lt;p&gt;&lt;img src="/static-img/lIJGdysaz4MR0KsPXxFgVWuZQLHBJNk4MBmseCQKCQc-ZsBVnc_p_9JqYMJxHn7w.jpg"&gt;&lt;/p&gt;&lt;p&gt;</w:t>
      </w:r>
      <w:r>
        <w:rPr>
          <w:sz w:val="32"/>
          <w:szCs w:val="32"/>
        </w:rPr>
        <w:t>我相信，每个人都能从这些映画中学到东西，无论你喜欢哪种类型，只要打开心扉，与它们对话，你就会发现生活中的某些地方竟然如此贴近屏幕上的画面。这就是为什么我一直坚持要收集这些作品——因为它们不只是娱乐，而是一种连接，将我们联系起来，让我们共同见证历史，并在此过程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渴望加入这场探索旅程，或许可以试试看一下我的那百部潮流电影，看看哪一款最能触动你的灵魂，也许它会成为你的下一个喜爱之作。如果愿意，可以一起聊聊哪一部影片让你印象深刻，或许我们之间就能建立起更加深厚的情谊。</w:t>
      </w:r>
      <w:r>
        <w:rPr>
          <w:sz w:val="32"/>
          <w:szCs w:val="32"/>
        </w:rPr>
        <w:t>&lt;/p&gt;&lt;p&gt;&lt;img src="/static-img/ePYVzfv-meoKfKZZQkUJ32uZQLHBJNk4MBmseCQKCQc-ZsBVnc_p_9JqYMJxHn7w.jpg"&gt;&lt;/p&gt;&lt;p&gt;&lt;a href = "/doc/83036-</w:t>
      </w:r>
      <w:r>
        <w:rPr>
          <w:sz w:val="32"/>
          <w:szCs w:val="32"/>
        </w:rPr>
        <w:t>潮流电影探索我看过的那些让人热血沸腾的百部潮流电影</w:t>
      </w:r>
      <w:r>
        <w:rPr>
          <w:sz w:val="32"/>
          <w:szCs w:val="32"/>
        </w:rPr>
        <w:t>.doc" rel="alternate" download="83036-</w:t>
      </w:r>
      <w:r>
        <w:rPr>
          <w:sz w:val="32"/>
          <w:szCs w:val="32"/>
        </w:rPr>
        <w:t>潮流电影探索我看过的那些让人热血沸腾的百部潮流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