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电力穿越时尚的风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电力：穿越时尚的风能</w:t>
      </w:r>
      <w:r>
        <w:rPr>
          <w:sz w:val="32"/>
          <w:szCs w:val="32"/>
        </w:rPr>
        <w:t>&lt;/p&gt;&lt;p&gt;&lt;img src="/static-img/3qFQagAWavEFUdI5Hlvh52uZQLHBJNk4MBmseCQKCQc-ZsBVnc_p_9JqYMJxHn7w.jpg"&gt;&lt;/p&gt;&lt;p&gt;</w:t>
      </w:r>
      <w:r>
        <w:rPr>
          <w:sz w:val="32"/>
          <w:szCs w:val="32"/>
        </w:rPr>
        <w:t>在一个不太遥远的未来，人们开始意识到传统能源已经无法满足日益增长的需求。为了解决这个问题，一群创新者提出了一个颇具创意的方案——潮流能发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在巨大的潜力</w:t>
      </w:r>
      <w:r>
        <w:rPr>
          <w:sz w:val="32"/>
          <w:szCs w:val="32"/>
        </w:rPr>
        <w:t>&lt;/p&gt;&lt;p&gt;&lt;img src="/static-img/W2L3eqDlnGl-dASQt-dqI2uZQLHBJNk4MBmseCQKCQc-ZsBVnc_p_9JqYMJxHn7w.jpg"&gt;&lt;/p&gt;&lt;p&gt;</w:t>
      </w:r>
      <w:r>
        <w:rPr>
          <w:sz w:val="32"/>
          <w:szCs w:val="32"/>
        </w:rPr>
        <w:t>潮流能发电利用的是海洋中的海浪作为动力来源。每一次大波涛拍打岸边，都蕴含着无限的力量，这些力量可以被转换成有用的能源。这项技术可能看起来像是一种奇幻小说中的情节，但实际上，它是现代科技与自然界智慧的一次伟大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理论到实践</w:t>
      </w:r>
      <w:r>
        <w:rPr>
          <w:sz w:val="32"/>
          <w:szCs w:val="32"/>
        </w:rPr>
        <w:t>&lt;/p&gt;&lt;p&gt;&lt;img src="/static-img/Y3x8V5iQZHwUPElebSWgO2uZQLHBJNk4MBmseCQKCQc-ZsBVnc_p_9JqYMJxHn7w.jpg"&gt;&lt;/p&gt;&lt;p&gt;</w:t>
      </w:r>
      <w:r>
        <w:rPr>
          <w:sz w:val="32"/>
          <w:szCs w:val="32"/>
        </w:rPr>
        <w:t>要实现这种理念，科学家们首先需要研究和分析不同地区海浪的特性，如波高、周期和频率等这些因素对能量收集至关重要。此外，还需要开发出能够有效捕捉和转换海浪动力的设备，比如浮式平台或者沿岸设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效益</w:t>
      </w:r>
      <w:r>
        <w:rPr>
          <w:sz w:val="32"/>
          <w:szCs w:val="32"/>
        </w:rPr>
        <w:t>&lt;/p&gt;&lt;p&gt;&lt;img src="/static-img/2twymvXfOXzUPNtwYV9lOGuZQLHBJNk4MBmseCQKCQc-ZsBVnc_p_9JqYMJxHn7w.jpg"&gt;&lt;/p&gt;&lt;p&gt;</w:t>
      </w:r>
      <w:r>
        <w:rPr>
          <w:sz w:val="32"/>
          <w:szCs w:val="32"/>
        </w:rPr>
        <w:t>随着技术不断进步，潮流能发电变得越来越实用化。不仅如此，这一行业也促进了相关产业链条的发展，比如材料科学、机械工程等领域都得到了极大的推动。而且，由于这是一种可再生资源，因此对于环境保护也是非常友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的大胆尝试</w:t>
      </w:r>
      <w:r>
        <w:rPr>
          <w:sz w:val="32"/>
          <w:szCs w:val="32"/>
        </w:rPr>
        <w:t>&lt;/p&gt;&lt;p&gt;&lt;img src="/static-img/wCusRJzeuqC4LuutneGyDmuZQLHBJNk4MBmseCQKCQc-ZsBVnc_p_9JqYMJxHn7w.jpg"&gt;&lt;/p&gt;&lt;p&gt;</w:t>
      </w:r>
      <w:r>
        <w:rPr>
          <w:sz w:val="32"/>
          <w:szCs w:val="32"/>
        </w:rPr>
        <w:t>潮流界的人物，也开始探索这一趋势。在一些时装秀中，我们看到设计师将此概念融入他们作品之中，比如使用环保材料制成服饰，同时还附带了一小块用于储存风能的小装置。一旦走向市场，这些服饰不仅让人感觉时髦，更是给用户提供了一种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仍然存在一些挑战，比如成本、维护以及安装位置等，但通过不断地宣传和教育公众了解这一新兴产业，社会上的接受度也在逐渐提高。人们开始认识到，在追求美丽与舒适的时候，可以同时为地球做出贡献，从而形成了更加负责任消费者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仍处于起步阶段，但潮流能发电已被视为一种具有前景广阔、新兴工业革命的一部分。随着科技水平的提升，以及政策支持，它有望成为未来的主要能源之一，为我们的生活带来更绿色、更可持续的地面图样。那么，让我们一起期待这个充满活力的未来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3031-</w:t>
      </w:r>
      <w:r>
        <w:rPr>
          <w:sz w:val="32"/>
          <w:szCs w:val="32"/>
        </w:rPr>
        <w:t>潮流电力穿越时尚的风能</w:t>
      </w:r>
      <w:r>
        <w:rPr>
          <w:sz w:val="32"/>
          <w:szCs w:val="32"/>
        </w:rPr>
        <w:t>.doc" rel="alternate" download="83031-</w:t>
      </w:r>
      <w:r>
        <w:rPr>
          <w:sz w:val="32"/>
          <w:szCs w:val="32"/>
        </w:rPr>
        <w:t>潮流电力穿越时尚的风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