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发型新趋势点亮你的时尚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复古波浪造型的回归</w:t>
      </w:r>
      <w:r>
        <w:rPr>
          <w:sz w:val="32"/>
          <w:szCs w:val="32"/>
        </w:rPr>
        <w:t>&lt;/p&gt;&lt;p&gt;&lt;img src="/static-img/1pEVRHyEBSTLr6Fc2iidEGuZQLHBJNk4MBmseCQKCQc-ZsBVnc_p_9JqYMJxHn7w.jpg"&gt;&lt;/p&gt;&lt;p&gt;</w:t>
      </w:r>
      <w:r>
        <w:rPr>
          <w:sz w:val="32"/>
          <w:szCs w:val="32"/>
        </w:rPr>
        <w:t>复古波浪造型再次成为时尚界的焦点。这种发型以其柔和的曲线、自然的质感以及对任何脸型都能带来优雅效果而受到青睐。设计师们在创作过程中，注重细节处理，将每一根头发都精心打捻，使得整个造型既不失复古气息，又显得非常现代。对于想要尝试这种风格的人来说，可以使用一些海藻胶或水乳制剂来增加额外持久力，同时选择合适的护发素进行日常护理，以确保头皮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发也能有多种变体</w:t>
      </w:r>
      <w:r>
        <w:rPr>
          <w:sz w:val="32"/>
          <w:szCs w:val="32"/>
        </w:rPr>
        <w:t>&lt;/p&gt;&lt;p&gt;&lt;img src="/static-img/10PaWnG8btJrvAwmaj8dpGuZQLHBJNk4MBmseCQKCQc-ZsBVnc_p_9JqYMJxHn7w.png"&gt;&lt;/p&gt;&lt;p&gt;</w:t>
      </w:r>
      <w:r>
        <w:rPr>
          <w:sz w:val="32"/>
          <w:szCs w:val="32"/>
        </w:rPr>
        <w:t>随着年轻人对简约生活方式越来越倾向，不少女生开始尝试短发各种不同风格。在设计短发时，需要根据个人的面部特征和个人喜好去挑选最适合自己的款式。例如，对于圆润脸形，可以选择上端稍微剪齐或者侧分线更为清晰的款式，以此来引导视觉注意力朝向颈部和肩膀，从而达到美化整体轮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士版块层叠技巧</w:t>
      </w:r>
      <w:r>
        <w:rPr>
          <w:sz w:val="32"/>
          <w:szCs w:val="32"/>
        </w:rPr>
        <w:t>&lt;/p&gt;&lt;p&gt;&lt;img src="/static-img/nHAVyOUR6dIa-9NNOamHMWuZQLHBJNk4MBmseCQKCQc-ZsBVnc_p_9JqYMJxHn7w.jpg"&gt;&lt;/p&gt;&lt;p&gt;</w:t>
      </w:r>
      <w:r>
        <w:rPr>
          <w:sz w:val="32"/>
          <w:szCs w:val="32"/>
        </w:rPr>
        <w:t>男士版块层叠是目前男性潮流中的一个重要元素，它通过将不同的长度与宽度相结合，创造出立体感十足且富有深度感的效果。此外，这种技巧还可以用来强调骨架线条，让整个人更加魅力四射。不论是长期保持还是临时变化，都能够为男士增添几分迷人的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色与雕刻技术融合</w:t>
      </w:r>
      <w:r>
        <w:rPr>
          <w:sz w:val="32"/>
          <w:szCs w:val="32"/>
        </w:rPr>
        <w:t>&lt;/p&gt;&lt;p&gt;&lt;img src="/static-img/lx2YVyfB6ZBcZFpuJZ6mpmuZQLHBJNk4MBmseCQKCQc-ZsBVnc_p_9JqYMJxHn7w.jpg"&gt;&lt;/p&gt;&lt;p&gt;</w:t>
      </w:r>
      <w:r>
        <w:rPr>
          <w:sz w:val="32"/>
          <w:szCs w:val="32"/>
        </w:rPr>
        <w:t>近年来的潮流发展，我们看到染色与雕刻技术逐渐融合成一种全新的艺术形式。这不仅仅是简单地改变颜色，还包括了在染色的基础上添加各种图案或纹理，使得头皮变得更加独特。这项技术给予了人们无限可能，即使是在同样的颜色下，也能因为不同的人工雕刻而展现出各自独一无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边界模糊化</w:t>
      </w:r>
      <w:r>
        <w:rPr>
          <w:sz w:val="32"/>
          <w:szCs w:val="32"/>
        </w:rPr>
        <w:t>&lt;/p&gt;&lt;p&gt;&lt;img src="/static-img/WHiWz33rcgm1jeNep6mDyGuZQLHBJNk4MBmseCQKCQc-ZsBVnc_p_9JqYMJxHn7w.jpg"&gt;&lt;/p&gt;&lt;p&gt;</w:t>
      </w:r>
      <w:r>
        <w:rPr>
          <w:sz w:val="32"/>
          <w:szCs w:val="32"/>
        </w:rPr>
        <w:t>在现代社会中，人们对于性别角色的理解正在逐步发生变化，而这也反映到了我们日常生活中的许多方面，比如服饰、妆容乃至于我们的发型。在这一趋势下，我们看到了传统男性和女性之间“角色”的模糊化。当今世界里，有些人甚至会选择跨性别风格，如混搭、双刃剑等，这些都是对传统观念的一种挑战，同时也是个性表达的一大途径，为我们提供了一场关于身份认同的大讨论平台。</w:t>
      </w:r>
      <w:r>
        <w:rPr>
          <w:sz w:val="32"/>
          <w:szCs w:val="32"/>
        </w:rPr>
        <w:t>&lt;/p&gt;&lt;p&gt;&lt;a href = "/doc/82649-</w:t>
      </w:r>
      <w:r>
        <w:rPr>
          <w:sz w:val="32"/>
          <w:szCs w:val="32"/>
        </w:rPr>
        <w:t>潮流发型新趋势点亮你的时尚之冠</w:t>
      </w:r>
      <w:r>
        <w:rPr>
          <w:sz w:val="32"/>
          <w:szCs w:val="32"/>
        </w:rPr>
        <w:t>.doc" rel="alternate" download="82649-</w:t>
      </w:r>
      <w:r>
        <w:rPr>
          <w:sz w:val="32"/>
          <w:szCs w:val="32"/>
        </w:rPr>
        <w:t>潮流发型新趋势点亮你的时尚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