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串烧六哲穿搭大师的时尚笑话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潮流不再只是简单地追随着主流，而是需要一种创新的方法来融合各种元素，让人们在日常生活中也能体验到时尚的乐趣。这里就有了“潮流串烧”，这种方式将不同风格和元素结合起来，用以打造独一无二的个性化时尚。</w:t>
      </w:r>
      <w:r>
        <w:rPr>
          <w:sz w:val="32"/>
          <w:szCs w:val="32"/>
        </w:rPr>
        <w:t xml:space="preserve">&lt;/p&gt;&lt;p&gt;&lt;img src="/static-img/U3jvdN_s9bmrJWJo2aG_KGuZQLHBJNk4MBmseCQKCQc-ZsBVnc_p_9JqYMJxHn7w.jpg"&gt;&lt;/p&gt;&lt;p&gt;1. </w:t>
      </w:r>
      <w:r>
        <w:rPr>
          <w:sz w:val="32"/>
          <w:szCs w:val="32"/>
        </w:rPr>
        <w:t>什么是潮流串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潮流串烧”。它其实就是一种穿搭策略，将不同的服饰、配饰或甚至是发型等组合起来，形成一个独特而又吸引人的整体形象。这背后隐藏着对不同风格深刻理解和运用的艺术，是现代人追求个性化和自由表达的一种表现形式。</w:t>
      </w:r>
      <w:r>
        <w:rPr>
          <w:sz w:val="32"/>
          <w:szCs w:val="32"/>
        </w:rPr>
        <w:t xml:space="preserve">&lt;/p&gt;&lt;p&gt;&lt;img src="/static-img/zKrUCvzl0jY65QywSo_Y-WuZQLHBJNk4MBmseCQKCQc-ZsBVnc_p_9JqYMJxHn7w.jpg"&gt;&lt;/p&gt;&lt;p&gt;2. </w:t>
      </w:r>
      <w:r>
        <w:rPr>
          <w:sz w:val="32"/>
          <w:szCs w:val="32"/>
        </w:rPr>
        <w:t>六哲如何指导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进行这样的穿搭设计时，我们应该遵循哪些原则呢？这里就需要六哲来为我们提供指引。六哲指的是简约、舒适、实用、耐用、高雅与优雅，以及自信。每一个哲学都像是指南针，帮助我们找到正确的方向，使我们的装扮既符合个人品味，又能够与周围环境协调一致。</w:t>
      </w:r>
      <w:r>
        <w:rPr>
          <w:sz w:val="32"/>
          <w:szCs w:val="32"/>
        </w:rPr>
        <w:t xml:space="preserve">&lt;/p&gt;&lt;p&gt;&lt;img src="/static-img/vqwX5wuox4GNe0XefU68_muZQLHBJNk4MBmseCQKCQc-ZsBVnc_p_9JqYMJxHn7w.jpg"&gt;&lt;/p&gt;&lt;p&gt;3. </w:t>
      </w:r>
      <w:r>
        <w:rPr>
          <w:sz w:val="32"/>
          <w:szCs w:val="32"/>
        </w:rPr>
        <w:t>如何把握简约与舒适之间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简约来说，它意味着没有过多繁复的手工艺或者复杂设计，而是在于衣服本身即具有美感。在此基础上，我们还需考虑舒适，这意味着衣物应贴合身体曲线，同时不会因为材质或结构过于紧绷而影响佩戴者的移动灵活性。如果两者均衡，就能营造出一种既优雅又不失自然感的效果。</w:t>
      </w:r>
      <w:r>
        <w:rPr>
          <w:sz w:val="32"/>
          <w:szCs w:val="32"/>
        </w:rPr>
        <w:t xml:space="preserve">&lt;/p&gt;&lt;p&gt;&lt;img src="/static-img/EkwdI4jvzlViANa0UZx_EmuZQLHBJNk4MBmseCQKCQc-ZsBVnc_p_9JqYMJxHn7w.jpg"&gt;&lt;/p&gt;&lt;p&gt;4. </w:t>
      </w:r>
      <w:r>
        <w:rPr>
          <w:sz w:val="32"/>
          <w:szCs w:val="32"/>
        </w:rPr>
        <w:t>实用之选，不仅限于功能，更包括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实用，还有心理层面的实用也是非常重要的一环。当我们选择服饰的时候，不仅要考虑它们是否便于活动，还要考虑它们是否能够提升我们的自信心。比如说，一件让人感到宽松舒适却又显得专业且正式的大衣，可以极大地提升我们的职业形象，从而增强内心的自信力，这样，即使是在忙碌或者压力大的时候，也能够保持冷静从容的人生态度。</w:t>
      </w:r>
      <w:r>
        <w:rPr>
          <w:sz w:val="32"/>
          <w:szCs w:val="32"/>
        </w:rPr>
        <w:t xml:space="preserve">&lt;/p&gt;&lt;p&gt;&lt;img src="/static-img/xZwqHR28V4iaJP4wPUt2DWuZQLHBJNk4MBmseCQKCQc-ZsBVnc_p_9JqYMJxHn7w.jpg"&gt;&lt;/p&gt;&lt;p&gt;5. </w:t>
      </w:r>
      <w:r>
        <w:rPr>
          <w:sz w:val="32"/>
          <w:szCs w:val="32"/>
        </w:rPr>
        <w:t>耐用的价值——投资款项所带来的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的价值往往被低估，但其真正意义重大。当你选择高质量且耐用的服装，你实际上是在做一次长期投资。而这份投资最终会以更好的保养状态和延长使用寿命回馈给你，无论从经济效益还是环境保护角度看都是明智之举。此外，对待耐用品也是一种对自己未来规划能力的一种展现，因为它代表了对未来的责任感和计划能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高雅与优雅——文化底蕴中的审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雅通常被理解为某种文化层次较高的情怀，而优雅则更多偏向行为习惯上的礼貌与修养。在穿搭中体现这一点可以通过挑选一些传统文化中的元素，如中国古代龙凤图案、日本樱花图案等，或是采用西方文艺复兴时期那种典型手法来增加作品（即穿搭）的一定的历史深度，让整个装扮变得更加丰富多彩，并散发出难以言喻的情怀力量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自信——最终成就者的心理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没有自信，那么所有前述所说的都不够完善。你必须相信自己的选择，而且坚定地展示出来。不管你的装扮如何精巧，它们如果不能反映出你的内心世界，那么一切努力都将付诸东水。而当你拥有这些特质之后，你就会发现，每一步走路，每一次微笑，都像是一场小小的舞蹈，吸引众人注目，以至于他们无法忽视你的存在。这才是真正意义上的“潮流串烧”：既是一个艺术形式，也是一个生活态度；既是一种审美享受，也是一段精神旅程。</w:t>
      </w:r>
      <w:r>
        <w:rPr>
          <w:sz w:val="32"/>
          <w:szCs w:val="32"/>
        </w:rPr>
        <w:t>&lt;/p&gt;&lt;p&gt;&lt;a href = "/doc/82531-</w:t>
      </w:r>
      <w:r>
        <w:rPr>
          <w:sz w:val="32"/>
          <w:szCs w:val="32"/>
        </w:rPr>
        <w:t>潮流串烧六哲穿搭大师的时尚笑话集</w:t>
      </w:r>
      <w:r>
        <w:rPr>
          <w:sz w:val="32"/>
          <w:szCs w:val="32"/>
        </w:rPr>
        <w:t>.doc" rel="alternate" download="82531-</w:t>
      </w:r>
      <w:r>
        <w:rPr>
          <w:sz w:val="32"/>
          <w:szCs w:val="32"/>
        </w:rPr>
        <w:t>潮流串烧六哲穿搭大师的时尚笑话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