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宁静的水面上，生长着各种各样的植物，它们不仅为池塘增添了色彩，还为这里的生态系统提供了宝贵的资源。我们可以从以下几个方面来理解和欣赏这些“池中物”。</w:t>
      </w:r>
      <w:r>
        <w:rPr>
          <w:sz w:val="32"/>
          <w:szCs w:val="32"/>
        </w:rPr>
        <w:t>&lt;/p&gt;&lt;p&gt;&lt;img src="/static-img/1UzzcGuW9lZGlhRcv1UmtMrrSWB6rfgVjudP7ydMkrrWv_xx7PYwMMuWjj6C0_2j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每一个生物都扮演着不可或缺的角色。它们通过食物链相互作用，维持着整个生态系统的平衡。在池塘里，这些植物是底层食物链的一部分，为小鱼、小虾等提供庇护所，同时也是大型捕食者的猎物。</w:t>
      </w:r>
      <w:r>
        <w:rPr>
          <w:sz w:val="32"/>
          <w:szCs w:val="32"/>
        </w:rPr>
        <w:t>&lt;/p&gt;&lt;p&gt;&lt;img src="/static-img/0JfHi97D8ttLJ756NiphhMrrSWB6rfgVjudP7ydMkrq1lod-iU2mJj9Pr6gsYDTjnPbwfXlmf3TjkKi8X3PDy-iypIVT2qqc9TJY-LUxm949hMYZR7ZRGqVD3JA1R7urhXFmaLfbED7atSAElIb0fb0ZCNOSpoHfImKEnNZzqiU.jpg"&gt;&lt;/p&gt;&lt;p&gt;</w:t>
      </w:r>
      <w:r>
        <w:rPr>
          <w:sz w:val="32"/>
          <w:szCs w:val="32"/>
        </w:rPr>
        <w:t>水质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植物通过光合作用吸收空气中的二氧化碳，并释放出氧气，对池塘内水质有一定的净化作用。此外，它们还能够滤除水中的污染物，如浮游藻、细菌等，有助于提高水体清澈度。</w:t>
      </w:r>
      <w:r>
        <w:rPr>
          <w:sz w:val="32"/>
          <w:szCs w:val="32"/>
        </w:rPr>
        <w:t>&lt;/p&gt;&lt;p&gt;&lt;img src="/static-img/fzst0YWUQzaTG4nf4n6mlcrrSWB6rfgVjudP7ydMkrq1lod-iU2mJj9Pr6gsYDTjnPbwfXlmf3TjkKi8X3PDy-iypIVT2qqc9TJY-LUxm949hMYZR7ZRGqVD3JA1R7urhXFmaLfbED7atSAElIb0fb0ZCNOSpoHfImKEnNZzqiU.jpeg"&gt;&lt;/p&gt;&lt;p&gt;</w:t>
      </w:r>
      <w:r>
        <w:rPr>
          <w:sz w:val="32"/>
          <w:szCs w:val="32"/>
        </w:rPr>
        <w:t>物理环境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类型的植物具有较强的地被功能，可以有效地抑制土壤侵蚀，增加土壤保湿性，从而减少雨水对岸边地区造成的冲刷和侵蚀。这对于保持周围环境稳定有重要意义。</w:t>
      </w:r>
      <w:r>
        <w:rPr>
          <w:sz w:val="32"/>
          <w:szCs w:val="32"/>
        </w:rPr>
        <w:t>&lt;/p&gt;&lt;p&gt;&lt;img src="/static-img/hlLeYTfvBcus0dhVoqbRcsrrSWB6rfgVjudP7ydMkrq1lod-iU2mJj9Pr6gsYDTjnPbwfXlmf3TjkKi8X3PDy-iypIVT2qqc9TJY-LUxm949hMYZR7ZRGqVD3JA1R7urhXFmaLfbED7atSAElIb0fb0ZCNOSpoHfImKEnNZzqiU.jpeg"&gt;&lt;/p&gt;&lt;p&gt;</w:t>
      </w:r>
      <w:r>
        <w:rPr>
          <w:sz w:val="32"/>
          <w:szCs w:val="32"/>
        </w:rPr>
        <w:t>动物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动物如蜻蜓、蝴蝶、昆虫等依赖于这些植被作为栖息地。在花卉盛开时，这里成为了鸟类筑巢和觅食的地方，也是观察者喜爱之处，因为它丰富了我们的视野与感官体验。</w:t>
      </w:r>
      <w:r>
        <w:rPr>
          <w:sz w:val="32"/>
          <w:szCs w:val="32"/>
        </w:rPr>
        <w:t>&lt;/p&gt;&lt;p&gt;&lt;img src="/static-img/flQ62bqq3klqRThdEDcqhsrrSWB6rfgVjudP7ydMkrq1lod-iU2mJj9Pr6gsYDTjnPbwfXlmf3TjkKi8X3PDy-iypIVT2qqc9TJY-LUxm949hMYZR7ZRGqVD3JA1R7urhXFmaLfbED7atSAElIb0fb0ZCNOSpoHfImKEnNZzqiU.jpe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在中国传统园林设计中，“池”、“石”、“木”三要素并重，其中“木”的含义包括各种树木和灌木丛。而那些生长在人工构建的小溪旁或湖泊边上的树木，就像画家笔下的画一样美丽动人，是园林文化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常常会选择一些特定的植被进行研究，比如观察它们如何适应不同条件下的生活，或者探讨它们与其他生物之间交互关系。这样的研究不仅增进我们对自然世界了解，也有助于保护和恢复受损的生态系统。</w:t>
      </w:r>
      <w:r>
        <w:rPr>
          <w:sz w:val="32"/>
          <w:szCs w:val="32"/>
        </w:rPr>
        <w:t>&lt;/p&gt;&lt;p&gt;&lt;a href = "/doc/82396-</w:t>
      </w:r>
      <w:r>
        <w:rPr>
          <w:sz w:val="32"/>
          <w:szCs w:val="32"/>
        </w:rPr>
        <w:t>池中物语</w:t>
      </w:r>
      <w:r>
        <w:rPr>
          <w:sz w:val="32"/>
          <w:szCs w:val="32"/>
        </w:rPr>
        <w:t>.doc" rel="alternate" download="82396-</w:t>
      </w:r>
      <w:r>
        <w:rPr>
          <w:sz w:val="32"/>
          <w:szCs w:val="32"/>
        </w:rPr>
        <w:t>池中物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