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梦回潮汐间的绚烂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佳期如梦之海上繁花番外合集成为了许多人心中的美好回忆。这里不仅有着绚烂多彩的花朵，还有着丰富多彩的故事。</w:t>
      </w:r>
      <w:r>
        <w:rPr>
          <w:sz w:val="32"/>
          <w:szCs w:val="32"/>
        </w:rPr>
        <w:t>&lt;/p&gt;&lt;p&gt;&lt;img src="/static-img/P82yQS_c_TkhJfseW1dbApnjOhtBWaiEPWMMv4ZGHcviGCDQCOaZamn05aeDMOow.jpeg"&gt;&lt;/p&gt;&lt;p&gt;</w:t>
      </w:r>
      <w:r>
        <w:rPr>
          <w:sz w:val="32"/>
          <w:szCs w:val="32"/>
        </w:rPr>
        <w:t>记得那年夏天，我和我的家人去了一个名叫“碧波荡漾”的海边小镇。这座小镇以其清澈见底的海水和五颜六色的海洋生物而闻名。在那里，我们遇到了很多奇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了一群孩子们在沙滩上玩耍，他们用各种各样的东西堆起了一个又一个的小山丘。旁边，一位老人正坐在一张椅子上，看着他们兴奋地笑着。他告诉我们，这些孩子们是在参与“佳期如梦之海上繁花番外合集”组织的一项活动——“沙滩艺术大赛”。</w:t>
      </w:r>
      <w:r>
        <w:rPr>
          <w:sz w:val="32"/>
          <w:szCs w:val="32"/>
        </w:rPr>
        <w:t>&lt;/p&gt;&lt;p&gt;&lt;img src="/static-img/MYL9CgFQjLaRPeaD9iIWx5njOhtBWaiEPWMMv4ZGHcviGCDQCOaZamn05aeDMOow.jpeg"&gt;&lt;/p&gt;&lt;p&gt;</w:t>
      </w:r>
      <w:r>
        <w:rPr>
          <w:sz w:val="32"/>
          <w:szCs w:val="32"/>
        </w:rPr>
        <w:t>每个孩子都用自己的想象力创造出了独一无二的作品，有的是形状像动物，有的是模仿著名建筑物。而最令人惊叹的是，那些作品竟然能在潮汐来临时被洗去，却又可以重新塑造成不同的形态，就像是那些宝贵的回忆一样，无论何时何地，都能够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镇上的居民还举办了一场盛大的“碧波荡漾音乐会”。当夜幕降临，众星点点闪烁，当音乐响起，整个小镇就变成了一个巨大的舞台，每个人都好像是那个时代最美丽的人物出现在了舞台中央。当晚，我们看到了来自世界各地的歌手表演者，他们的声音似乎都是从天空中飘下来的，让人们的心灵也随之飞翔起来。</w:t>
      </w:r>
      <w:r>
        <w:rPr>
          <w:sz w:val="32"/>
          <w:szCs w:val="32"/>
        </w:rPr>
        <w:t>&lt;/p&gt;&lt;p&gt;&lt;img src="/static-img/eSkJnPYy47JGGzyTrR3vKZnjOhtBWaiEPWMMv4ZGHcviGCDQCOaZamn05aeDMOow.jpeg"&gt;&lt;/p&gt;&lt;p&gt;</w:t>
      </w:r>
      <w:r>
        <w:rPr>
          <w:sz w:val="32"/>
          <w:szCs w:val="32"/>
        </w:rPr>
        <w:t>此外，“佳期如梦之海上繁花番外合集”还包括了关于当地传统文化、历史故事等方面的展览。在这些展览中，我们了解到这个小镇曾经是一个重要港口，在这里贸易船只川流不息，而现在，它却依然保持着那些古老时代留下的痕迹，让现代游客感受到了前世今生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土地的时候，我知道我将带走更多比照片和视频更珍贵的情感。我知道无论将来我再去哪个地方旅行，也不会忘记那个夏天，在碧波荡漾的小镇里，与亲爱的人一起体验到的那种难以言说的快乐。那是一个真正意义上的佳期，如同梦境一般美好。</w:t>
      </w:r>
      <w:r>
        <w:rPr>
          <w:sz w:val="32"/>
          <w:szCs w:val="32"/>
        </w:rPr>
        <w:t>&lt;/p&gt;&lt;p&gt;&lt;img src="/static-img/so7pH3TKNBl9TboJ_pOuLpnjOhtBWaiEPWMMv4ZGHcviGCDQCOaZamn05aeDMOow.jpeg"&gt;&lt;/p&gt;&lt;p&gt;&lt;a href = "/doc/81572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梦回潮汐间的绚烂岁月</w:t>
      </w:r>
      <w:r>
        <w:rPr>
          <w:sz w:val="32"/>
          <w:szCs w:val="32"/>
        </w:rPr>
        <w:t>.doc" rel="alternate" download="81572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梦回潮汐间的绚烂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