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我的心在星辰下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的小说，总是让我心神不宁。每当我打开那本黄色的书籍，穿越时空的裂缝，来到那个被夕阳余晖温柔地拥抱的世界，我就知道，是时候开始我的冒险了。</w:t>
      </w:r>
      <w:r>
        <w:rPr>
          <w:sz w:val="32"/>
          <w:szCs w:val="32"/>
        </w:rPr>
        <w:t>&lt;/p&gt;&lt;p&gt;&lt;img src="/static-img/VsqAsefsuf6MSLVoYuwSoJnjOhtBWaiEPWMMv4ZGHcviGCDQCOaZamn05aeDMOow.jpg"&gt;&lt;/p&gt;&lt;p&gt;</w:t>
      </w:r>
      <w:r>
        <w:rPr>
          <w:sz w:val="32"/>
          <w:szCs w:val="32"/>
        </w:rPr>
        <w:t>在故事里，那个古老而又充满神秘感的村庄，就像是被夕阳镀金的梦境。在那里，每个人都有自己的秘密，每一栋房子都藏着未解之谜。而我，一名普通的小说家，却意外地成为了这个世界的一部分。我必须用我的笔和想象力去揭开这些谜团，让这片土地上的每一个人都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小说，是关于希望与勇气、爱与牺牲，以及那些隐藏在最深处的人性光辉。当最后一缕红色光芒消失于西边天际，我才会真正地回归现实。但无论如何，这段经历都会留下深刻的印记，因为它教会了我，即使是在最暗淡的时候，只要心中有火种，就没有什么是不可能的事情。</w:t>
      </w:r>
      <w:r>
        <w:rPr>
          <w:sz w:val="32"/>
          <w:szCs w:val="32"/>
        </w:rPr>
        <w:t>&lt;/p&gt;&lt;p&gt;&lt;img src="/static-img/Y-7HF6nHLMbH5vqTdEjp1ZnjOhtBWaiEPWMMv4ZGHcviGCDQCOaZamn05aeDMOow.jpg"&gt;&lt;/p&gt;&lt;p&gt;&lt;a href = "/doc/81436-</w:t>
      </w:r>
      <w:r>
        <w:rPr>
          <w:sz w:val="32"/>
          <w:szCs w:val="32"/>
        </w:rPr>
        <w:t>太阳落日前小说我的心在星辰下跳跃</w:t>
      </w:r>
      <w:r>
        <w:rPr>
          <w:sz w:val="32"/>
          <w:szCs w:val="32"/>
        </w:rPr>
        <w:t>.doc" rel="alternate" download="81436-</w:t>
      </w:r>
      <w:r>
        <w:rPr>
          <w:sz w:val="32"/>
          <w:szCs w:val="32"/>
        </w:rPr>
        <w:t>太阳落日前小说我的心在星辰下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