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月下绘影刃锋未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场关于命运与力量的斗争即将拉开帷幕。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，作为这场战争的一部分，是一个充满了神秘与冒险的故事，它讲述了一群拥有特殊能力的人们之间的纠葛和冲突。</w:t>
      </w:r>
      <w:r>
        <w:rPr>
          <w:sz w:val="32"/>
          <w:szCs w:val="32"/>
        </w:rPr>
        <w:t>&lt;/p&gt;&lt;p&gt;&lt;img src="/static-img/V02WBEPk6x3EF4JO2n8dD5njOhtBWaiEPWMMv4ZGHcviGCDQCOaZamn05aeDMOow.jpeg"&gt;&lt;/p&gt;&lt;p&gt;</w:t>
      </w:r>
      <w:r>
        <w:rPr>
          <w:sz w:val="32"/>
          <w:szCs w:val="32"/>
        </w:rPr>
        <w:t>剑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一把独特的“刀”，它是他们生命力与能量的源泉。这些“刀”不仅能够为持有者带来力量，还能赋予他们超乎常人的能力。这就是为什么人们追求着那些被誉为“真剑”的传说中的武器——它们据说能够让持有者获得无尽的力量。</w:t>
      </w:r>
      <w:r>
        <w:rPr>
          <w:sz w:val="32"/>
          <w:szCs w:val="32"/>
        </w:rPr>
        <w:t>&lt;/p&gt;&lt;p&gt;&lt;img src="/static-img/yyGLTcvAE_SPZrnK1W8l2pnjOhtBWaiEPWMMv4ZGHcviGCDQCOaZamn05aeDMOow.jpg"&gt;&lt;/p&gt;&lt;p&gt;</w:t>
      </w:r>
      <w:r>
        <w:rPr>
          <w:sz w:val="32"/>
          <w:szCs w:val="32"/>
        </w:rPr>
        <w:t>刀锋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对于真剑的寻找达到高潮时，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的主角——一位名叫艾莉亚的小女孩，被卷入到了这场寻宝竞赛中。她拥有一把奇特而强大的“刀”，但她并不知道，这把“刀”背后隐藏着怎样的秘密，以及她自己真正的地位。</w:t>
      </w:r>
      <w:r>
        <w:rPr>
          <w:sz w:val="32"/>
          <w:szCs w:val="32"/>
        </w:rPr>
        <w:t>&lt;/p&gt;&lt;p&gt;&lt;img src="/static-img/zwmwdDe7tQnkLCF4CdVDHZnjOhtBWaiEPWMMv4ZGHcviGCDQCOaZamn05aeDMOow.jpg"&gt;&lt;/p&gt;&lt;p&gt;</w:t>
      </w:r>
      <w:r>
        <w:rPr>
          <w:sz w:val="32"/>
          <w:szCs w:val="32"/>
        </w:rPr>
        <w:t>月光下的决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故事深入，艾莉亚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不断地被各种挑战推向前行。在一次偶然间，她遇见了一位年纪大些、经验丰富的大侠，他教会了艾莉亚如何更好地控制她的“刀”。但是，在月光下，他们也遭遇了敌人，而那股敌意似乎来自于某种更深层次的情感纠葛。</w:t>
      </w:r>
      <w:r>
        <w:rPr>
          <w:sz w:val="32"/>
          <w:szCs w:val="32"/>
        </w:rPr>
        <w:t>&lt;/p&gt;&lt;p&gt;&lt;img src="/static-img/Y77hPuhnt7iASwt0SbhNj5njOhtBWaiEPWMMv4ZGHcviGCDQCOaZamn05aeDMOow.jpg"&gt;&lt;/p&gt;&lt;p&gt;</w:t>
      </w:r>
      <w:r>
        <w:rPr>
          <w:sz w:val="32"/>
          <w:szCs w:val="32"/>
        </w:rPr>
        <w:t>绘影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而又精彩绝伦的战斗，艾莉亚逐渐揭开了关于她的过去以及她所追寻的事实。在这过程中，她学会了更多关于自己的技能，并且明白到真正强大的力量不仅仅体现在技巧上，更重要的是内心对抗和自我提升。</w:t>
      </w:r>
      <w:r>
        <w:rPr>
          <w:sz w:val="32"/>
          <w:szCs w:val="32"/>
        </w:rPr>
        <w:t>&lt;/p&gt;&lt;p&gt;&lt;img src="/static-img/nm14hjiiqriSvUDFxbJXbpnjOhtBWaiEPWMMv4ZGHcviGCDQCOaZamn05aeDMOow.png"&gt;&lt;/p&gt;&lt;p&gt;</w:t>
      </w:r>
      <w:r>
        <w:rPr>
          <w:sz w:val="32"/>
          <w:szCs w:val="32"/>
        </w:rPr>
        <w:t>刃锋未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真相逐步浮出水面，不断出现的问题也让整个社会陷入混乱。有人开始质疑原有的秩序，而一些曾经信仰过真理的人开始变得暴戾起来。在这样的背景下，艾莉亚必须做出选择——是否要继续沿着既定的道路前进，也或者尝试去改变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决定性的战斗中，艾莉亚展现出了她全新的形象和能力。她不再是一个简单的小女孩，而是一位勇敢、坚定且充满智慧的大人物。她用自己的方式解决了问题，同时也给予了所有人希望，让大家意识到，只要心中的火焰还在，那么任何事情都是可能实现的。所以，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不是结束，而是新篇章的一个开端，因为每个人的旅程都不会停止，而且每一个刹那，都充满无限可能。而那个小小的心跳，就是最强大的力量之一。</w:t>
      </w:r>
      <w:r>
        <w:rPr>
          <w:sz w:val="32"/>
          <w:szCs w:val="32"/>
        </w:rPr>
        <w:t>&lt;/p&gt;&lt;p&gt;&lt;a href = "/doc/81433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月下绘影刃锋未休</w:t>
      </w:r>
      <w:r>
        <w:rPr>
          <w:sz w:val="32"/>
          <w:szCs w:val="32"/>
        </w:rPr>
        <w:t>.doc" rel="alternate" download="81433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月下绘影刃锋未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