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一个被阴影笼罩的世界里重生之女以绝色姿容和天赋异能成为了顶尖特工嫡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起初只是一个普通的女子，但命运却有着不同的安排。一次意外的事件，让她与死亡擦肩而过，却又奇迹般地重获新生。她醒来时发现自己拥有一些不寻常的能力，能够敏锐洞察人心，拥有超凡脱俗的武功和策略思维。</w:t>
      </w:r>
      <w:r>
        <w:rPr>
          <w:sz w:val="32"/>
          <w:szCs w:val="32"/>
        </w:rPr>
        <w:t>&lt;/p&gt;&lt;p&gt;&lt;img src="/static-img/8EvlL2X-EDSLPABS3DMWEO8EKdGZNyJ9HgCODzYJbL6rVF-CXhWaIUxR7L2S_5G4.jpg"&gt;&lt;/p&gt;&lt;p&gt;</w:t>
      </w:r>
      <w:r>
        <w:rPr>
          <w:sz w:val="32"/>
          <w:szCs w:val="32"/>
        </w:rPr>
        <w:t>她的身份是嫡女，这个职位让她拥有了家族背后的庞大资源和无尽支持。在这个充满复杂关系和权力斗争的小圈子中，她展现出冷静果敢的一面，不仅在家庭内部树立了威信，也赢得了同事们的尊敬。</w:t>
      </w:r>
      <w:r>
        <w:rPr>
          <w:sz w:val="32"/>
          <w:szCs w:val="32"/>
        </w:rPr>
        <w:t>&lt;/p&gt;&lt;p&gt;</w:t>
      </w:r>
      <w:r>
        <w:rPr>
          <w:sz w:val="32"/>
          <w:szCs w:val="32"/>
        </w:rPr>
        <w:t>作为一名特工，她承担着保护国家安全、揭开黑暗势力的面纱等重任。她的每一次行动都像是精心编织的地球网，一触即发，每次成功都是对敌人的致命打击。她利用自己的能力，在全球范围内追踪并解决各种案件，无论是国际间掺杂着政治斗争还是国内隐藏深远的情报网络，都无法逃脱她的眼睛。</w:t>
      </w:r>
      <w:r>
        <w:rPr>
          <w:sz w:val="32"/>
          <w:szCs w:val="32"/>
        </w:rPr>
        <w:t>&lt;/p&gt;&lt;p&gt;&lt;img src="/static-img/V0S34BpWnFc-IkioZic18-8EKdGZNyJ9HgCODzYJbL6rVF-CXhWaIUxR7L2S_5G4.jpg"&gt;&lt;/p&gt;&lt;p&gt;</w:t>
      </w:r>
      <w:r>
        <w:rPr>
          <w:sz w:val="32"/>
          <w:szCs w:val="32"/>
        </w:rPr>
        <w:t>然而，她也不是没有挑战，没有困难。背后有强大的敌人试图削弱她的力量，有时候甚至会威胁到她的生命。而且，由于她曾经的人生经历，还带来了不可预知的心理阴影，这使得她在某些关键时刻需要克服自身恐惧才能做出正确决断。</w:t>
      </w:r>
      <w:r>
        <w:rPr>
          <w:sz w:val="32"/>
          <w:szCs w:val="32"/>
        </w:rPr>
        <w:t>&lt;/p&gt;&lt;p&gt;</w:t>
      </w:r>
      <w:r>
        <w:rPr>
          <w:sz w:val="32"/>
          <w:szCs w:val="32"/>
        </w:rPr>
        <w:t>尽管如此，“重生特工嫡女”依然坚持前行，用智慧与勇气为正义而战。她成为了一道亮丽的人物轮廓，在这片乌云密布的大陆上，为希望照亮道路。</w:t>
      </w:r>
      <w:r>
        <w:rPr>
          <w:sz w:val="32"/>
          <w:szCs w:val="32"/>
        </w:rPr>
        <w:t>&lt;/p&gt;&lt;p&gt;&lt;img src="/static-img/G3Z__4a8BdA0oovSYxVDFe8EKdGZNyJ9HgCODzYJbL6rVF-CXhWaIUxR7L2S_5G4.jpg"&gt;&lt;/p&gt;&lt;p&gt;&lt;a href = "/doc/80498-</w:t>
      </w:r>
      <w:r>
        <w:rPr>
          <w:sz w:val="32"/>
          <w:szCs w:val="32"/>
        </w:rPr>
        <w:t>在一个被阴影笼罩的世界里重生之女以绝色姿容和天赋异能成为了顶尖特工嫡女</w:t>
      </w:r>
      <w:r>
        <w:rPr>
          <w:sz w:val="32"/>
          <w:szCs w:val="32"/>
        </w:rPr>
        <w:t>.doc" rel="alternate" download="80498-</w:t>
      </w:r>
      <w:r>
        <w:rPr>
          <w:sz w:val="32"/>
          <w:szCs w:val="32"/>
        </w:rPr>
        <w:t>在一个被阴影笼罩的世界里重生之女以绝色姿容和天赋异能成为了顶尖特工嫡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