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的日与夜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的日与夜：番外篇</w:t>
      </w:r>
      <w:r>
        <w:rPr>
          <w:sz w:val="32"/>
          <w:szCs w:val="32"/>
        </w:rPr>
        <w:t>&lt;/p&gt;&lt;p&gt;&lt;img src="/static-img/pHZYv5LcU4RY8FxGKPNr3IQFK_uDf20RUlZDqhqYCF4w47u4HpYWxW00_EYFp5i4.jpg"&gt;&lt;/p&gt;&lt;p&gt;</w:t>
      </w:r>
      <w:r>
        <w:rPr>
          <w:sz w:val="32"/>
          <w:szCs w:val="32"/>
        </w:rPr>
        <w:t>在笔趣阁上，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的热潮如同一道金光灿烂的风景线，一直延伸到无尽的未来。对于那些追逐着情感故事的人来说，这些番外篇就像是心灵上的港湾，让我们可以深入了解那些被遗忘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翻到了一个关于姜可和他的初恋女友李梦的番外篇。那是一段充满了甜蜜与泪水的小故事。在那篇文章中，作者巧妙地将真实案例融入到故事情节之中，使得整体氛围更加贴近现实。</w:t>
      </w:r>
      <w:r>
        <w:rPr>
          <w:sz w:val="32"/>
          <w:szCs w:val="32"/>
        </w:rPr>
        <w:t>&lt;/p&gt;&lt;p&gt;&lt;img src="/static-img/TRq6Q4XQNCvJBcsfdWrBvIQFK_uDf20RUlZDqhqYCF4w47u4HpYWxW00_EYFp5i4.jpg"&gt;&lt;/p&gt;&lt;p&gt;</w:t>
      </w:r>
      <w:r>
        <w:rPr>
          <w:sz w:val="32"/>
          <w:szCs w:val="32"/>
        </w:rPr>
        <w:t>比如，在一次偶遇中，姜可不经意间提到了他曾经做过的一件小事——给李梦买了一束玫瑰，因为那是她最喜欢的花。在那个寒冷的冬日，他穿着厚重的大衣，踏着雪花走进了她所在的小咖啡馆，那束玫瑰成了他们关系的一个重要转折点。这件事让人回想起自己曾经为爱而做出的无数小动作，每一次都是对对方深深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令人印象深刻的是关于他们分手后重逢时的情景。就在某个雨天，他们重新相遇了，而这次不同于以往，是在一个偏僻的小书店里。那里的书架高高地堆叠着各种各样的书籍，就像时间一样静静地流淌。而当两个人终于找到了彼此的时候，那种温暖和懵懂混合起来，让人仿佛也能触摸得到过去共同生活中的每一个角落。</w:t>
      </w:r>
      <w:r>
        <w:rPr>
          <w:sz w:val="32"/>
          <w:szCs w:val="32"/>
        </w:rPr>
        <w:t>&lt;/p&gt;&lt;p&gt;&lt;img src="/static-img/csYJpkxMZpBAJdNdDWq_WIQFK_uDf20RUlZDqhqYCF4w47u4HpYWxW00_EYFp5i4.jpg"&gt;&lt;/p&gt;&lt;p&gt;</w:t>
      </w:r>
      <w:r>
        <w:rPr>
          <w:sz w:val="32"/>
          <w:szCs w:val="32"/>
        </w:rPr>
        <w:t>这些真实案例，不仅丰富了我们的想象，也让我们能够更好地理解人物的心理活动和情感变化。它们就像是生命中的小插曲，但却又极其珍贵，就像《追忆》系列小说中的每一个字，每一行，都承载着作者对生活、对爱情、对人的复杂感情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成为了许多读者寻求心灵慰藉的地方。这里，我们可以找到属于自己的故事，也许并非完美，但总有它独特的情感色彩。而且，它们告诉我们，无论发生什么，只要有人去记录、去传递，这些微不足道的事物都会变成历史的一部分，从而成为永恒不朽的人生财富。</w:t>
      </w:r>
      <w:r>
        <w:rPr>
          <w:sz w:val="32"/>
          <w:szCs w:val="32"/>
        </w:rPr>
        <w:t>&lt;/p&gt;&lt;p&gt;&lt;img src="/static-img/KDh4VDjk26MLhvNKyreNIoQFK_uDf20RUlZDqhqYCF4w47u4HpYWxW00_EYFp5i4.jpg"&gt;&lt;/p&gt;&lt;p&gt;&lt;a href = "/doc/8038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日与夜番外篇</w:t>
      </w:r>
      <w:r>
        <w:rPr>
          <w:sz w:val="32"/>
          <w:szCs w:val="32"/>
        </w:rPr>
        <w:t>.doc" rel="alternate" download="80388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的日与夜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