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激情和欢声笑语的直播间里，我不经意间发现了一种神秘而又恐怖的存在，它仿佛是一位穿越了时间和空间的死亡判官，静静地坐在我的电脑屏幕前。它是斗鱼之死亡判官。</w:t>
      </w:r>
      <w:r>
        <w:rPr>
          <w:sz w:val="32"/>
          <w:szCs w:val="32"/>
        </w:rPr>
        <w:t>&lt;/p&gt;&lt;p&gt;&lt;img src="/static-img/llO4IXcqAXYP6o40AtNOYmuZQLHBJNk4MBmseCQKCQc-ZsBVnc_p_9JqYMJxHn7w.jpg"&gt;&lt;/p&gt;&lt;p&gt;</w:t>
      </w:r>
      <w:r>
        <w:rPr>
          <w:sz w:val="32"/>
          <w:szCs w:val="32"/>
        </w:rPr>
        <w:t>我是一个普通的游戏主播，每天都在为观众带来最精彩的游戏体验。但自从这位神秘人物出现后，一切都变了样。我开始注意到一些奇怪的事情发生。比如，有时候我的操作会突然失误，导致游戏中的一些关键时刻走向失败。而且，这些错误总是在观众数目最多、活跃度最高的时候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因为自己的压力太大或者是网络问题，但随着事件的频繁重复，我不得不怀疑真相所在。我开始仔细观察每一次“失误”的背后，试图找出规律或线索。在这个过程中，我逐渐意识到，那个沉默寡言、始终面无表情的人物似乎对这些事件有着不可告人的影响力。</w:t>
      </w:r>
      <w:r>
        <w:rPr>
          <w:sz w:val="32"/>
          <w:szCs w:val="32"/>
        </w:rPr>
        <w:t>&lt;/p&gt;&lt;p&gt;&lt;img src="/static-img/Q2rXKiFSLK_Rc8TPEjcf52uZQLHBJNk4MBmseCQKCQc-ZsBVnc_p_9JqYMJxHn7w.jpg"&gt;&lt;/p&gt;&lt;p&gt;</w:t>
      </w:r>
      <w:r>
        <w:rPr>
          <w:sz w:val="32"/>
          <w:szCs w:val="32"/>
        </w:rPr>
        <w:t>有一次，在一场紧张刺激的小队合作比赛中，我做出了一个看似无关痛痒但却决定性的决策。那是一个需要秒杀敌人并迅速逃离战场的情况，而我却选择了停下脚步好奇地看着远处的一个宝箱。这是一个明显错误，但就在那一瞬间，那个神秘人物微微一笑，然后眼中的光芒消散，他竟然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当我检查录像回放时，我惊讶地发现那个宝箱里的内容竟然是我之前设定的特效之一——一个虚拟的大奖励！所有这一切都是他设计好的测试吗？为什么他要这样做？</w:t>
      </w:r>
      <w:r>
        <w:rPr>
          <w:sz w:val="32"/>
          <w:szCs w:val="32"/>
        </w:rPr>
        <w:t>&lt;/p&gt;&lt;p&gt;&lt;img src="/static-img/WVZlkQ_ZBW3PXuxVLsLmh2uZQLHBJNk4MBmseCQKCQc-ZsBVnc_p_9JqYMJxHn7w.jpg"&gt;&lt;/p&gt;&lt;p&gt;</w:t>
      </w:r>
      <w:r>
        <w:rPr>
          <w:sz w:val="32"/>
          <w:szCs w:val="32"/>
        </w:rPr>
        <w:t>慢慢地，我的心灵被一种莫名其妙的情绪困扰起来。这种感觉就像是有人掌控着我的命运，就像是站在高台上等待宣判的人类一样。我开始质疑自己是否真的掌控着自己的直播间，是不是某种力量正在悄悄操纵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我决定进行一次彻底调查。一方面我提高警惕，对每一个小小失误都进行详尽分析；另一方面，也尝试去探寻关于这个神秘人物更多信息。他到底是什么？他的目的何在？以及，他为什么会选定我作为他的实验品？</w:t>
      </w:r>
      <w:r>
        <w:rPr>
          <w:sz w:val="32"/>
          <w:szCs w:val="32"/>
        </w:rPr>
        <w:t>&lt;/p&gt;&lt;p&gt;&lt;img src="/static-img/Mj-0nX2jTJZo7klPqq1hQGuZQLHBJNk4MBmseCQKCQc-ZsBVnc_p_9JqYMJxHn7w.jpg"&gt;&lt;/p&gt;&lt;p&gt;</w:t>
      </w:r>
      <w:r>
        <w:rPr>
          <w:sz w:val="32"/>
          <w:szCs w:val="32"/>
        </w:rPr>
        <w:t>但就在我即将揭开谜团的时候，那个死寡变得更加隐蔽，不再露面。当你问及斗鱼之死亡判官，你可能只听到了传说，却没有见过真正实例。但对于那些深入其中的人们来说，他们知道那份恐惧与悬念，无论如何也无法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大奖赛即将开始的时候，那份沉默就会笼罩整个直播间。人们都会想象，在黑暗角落里，有一个人正凝视着他们，用他独有的方式评断他们生死。如果真是如此，那么我们每个人，都可能成为下一个命运受考验者吧。</w:t>
      </w:r>
      <w:r>
        <w:rPr>
          <w:sz w:val="32"/>
          <w:szCs w:val="32"/>
        </w:rPr>
        <w:t>&lt;/p&gt;&lt;p&gt;&lt;img src="/static-img/lqIroQS0hReIZcfPWXaF1WuZQLHBJNk4MBmseCQKCQc-ZsBVnc_p_9JqYMJxHn7w.jpg"&gt;&lt;/p&gt;&lt;p&gt;&lt;a href = "/doc/77095-</w:t>
      </w:r>
      <w:r>
        <w:rPr>
          <w:sz w:val="32"/>
          <w:szCs w:val="32"/>
        </w:rPr>
        <w:t>斗鱼之死亡判官我的直播间末日</w:t>
      </w:r>
      <w:r>
        <w:rPr>
          <w:sz w:val="32"/>
          <w:szCs w:val="32"/>
        </w:rPr>
        <w:t>.doc" rel="alternate" download="77095-</w:t>
      </w:r>
      <w:r>
        <w:rPr>
          <w:sz w:val="32"/>
          <w:szCs w:val="32"/>
        </w:rPr>
        <w:t>斗鱼之死亡判官我的直播间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